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исок учителей МБОУ «Рычков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– 2013 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08"/>
        <w:gridCol w:w="1483"/>
        <w:gridCol w:w="1501"/>
        <w:gridCol w:w="1104"/>
        <w:gridCol w:w="2838"/>
      </w:tblGrid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пед. рабо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 Ирина Валери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009 Приказ РОО №79 от 29.04.09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цева Нина Алекс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12 Приказ МО Оренбургской об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Татьяна Валенти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008 Приказ РОО №84 от 30.04.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Валентина Викт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2009 Приказ РОО №36 от 25.02.09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минова  Татья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2010 Приказ ОУ №151 от 03.05.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льга  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2009 Приказ РОО №252 от 28.12.09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на Людмил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2010 Приказ ОО №270 от 16.12.20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кова Валентина Фёд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011 Приказ МО Оренбургской обл. №01/20-908 от 07.07.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ёрова Наталья Леонид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010 Приказ ОУ №35 от 01.12.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Дмитрий Васил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2009 Приказ ОУ №106 от 29.04.09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Алексей Васил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010- Приказ ОО №85 от 22.04.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ова Елена Михай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010-Приказ ОО №270</w:t>
            </w:r>
          </w:p>
          <w:p>
            <w:pPr>
              <w:pStyle w:val="Normal"/>
              <w:rPr/>
            </w:pPr>
            <w:r>
              <w:rPr/>
              <w:t>от 20.12.2010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30" w:leader="none"/>
        </w:tabs>
        <w:spacing w:before="619" w:after="0"/>
        <w:ind w:left="1440" w:hanging="0"/>
        <w:rPr>
          <w:spacing w:val="-14"/>
        </w:rPr>
      </w:pPr>
      <w:r>
        <w:rPr>
          <w:spacing w:val="-14"/>
        </w:rPr>
        <w:t>Директор школы :_______________ А.В.Спиридонов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before="619" w:after="0"/>
        <w:ind w:left="1440" w:hanging="0"/>
        <w:rPr/>
      </w:pPr>
      <w:r>
        <w:rPr>
          <w:rFonts w:cs="Arial" w:ascii="Arial" w:hAnsi="Arial"/>
        </w:rPr>
        <w:tab/>
      </w:r>
      <w:r>
        <w:rPr>
          <w:spacing w:val="-10"/>
        </w:rPr>
        <w:t>/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left="14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01:00Z</dcterms:created>
  <dc:creator>Директор</dc:creator>
  <dc:description/>
  <cp:keywords/>
  <dc:language>en-US</dc:language>
  <cp:lastModifiedBy>Рычковская СОШ</cp:lastModifiedBy>
  <cp:lastPrinted>2012-09-03T14:53:00Z</cp:lastPrinted>
  <dcterms:modified xsi:type="dcterms:W3CDTF">2012-11-12T15:37:00Z</dcterms:modified>
  <cp:revision>15</cp:revision>
  <dc:subject/>
  <dc:title/>
</cp:coreProperties>
</file>