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center"/>
        <w:rPr>
          <w:rFonts w:ascii="Times New Roman" w:hAnsi="Times New Roman" w:cs="Times New Roman"/>
          <w:b/>
          <w:b/>
          <w:sz w:val="28"/>
          <w:szCs w:val="28"/>
          <w:u w:val="single"/>
        </w:rPr>
      </w:pPr>
      <w:hyperlink w:anchor="ог">
        <w:bookmarkStart w:id="0" w:name="ог"/>
        <w:bookmarkEnd w:id="0"/>
        <w:r>
          <w:rPr>
            <w:rStyle w:val="InternetLink"/>
            <w:rFonts w:cs="Times New Roman" w:ascii="Times New Roman" w:hAnsi="Times New Roman"/>
            <w:b/>
            <w:sz w:val="28"/>
            <w:szCs w:val="28"/>
          </w:rPr>
          <w:t>Учителя – ветераны.</w:t>
        </w:r>
      </w:hyperlink>
    </w:p>
    <w:p>
      <w:pPr>
        <w:pStyle w:val="Normal"/>
        <w:widowControl w:val="false"/>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ind w:firstLine="4140"/>
        <w:rPr>
          <w:rFonts w:ascii="Times New Roman" w:hAnsi="Times New Roman" w:cs="Times New Roman"/>
          <w:sz w:val="28"/>
          <w:szCs w:val="28"/>
        </w:rPr>
      </w:pPr>
      <w:hyperlink w:anchor="св">
        <w:bookmarkStart w:id="1" w:name="ог"/>
        <w:bookmarkEnd w:id="1"/>
        <w:r>
          <w:rPr>
            <w:rStyle w:val="InternetLink"/>
            <w:rFonts w:cs="Times New Roman" w:ascii="Times New Roman" w:hAnsi="Times New Roman"/>
            <w:sz w:val="28"/>
            <w:szCs w:val="28"/>
            <w:u w:val="none"/>
          </w:rPr>
          <w:t>1 Сергеев Владимир Александрович</w:t>
        </w:r>
      </w:hyperlink>
    </w:p>
    <w:p>
      <w:pPr>
        <w:pStyle w:val="Normal"/>
        <w:widowControl w:val="false"/>
        <w:autoSpaceDE w:val="false"/>
        <w:spacing w:lineRule="auto" w:line="240" w:before="0" w:after="0"/>
        <w:ind w:firstLine="4140"/>
        <w:rPr>
          <w:rFonts w:ascii="Times New Roman" w:hAnsi="Times New Roman" w:cs="Times New Roman"/>
          <w:sz w:val="28"/>
          <w:szCs w:val="28"/>
        </w:rPr>
      </w:pPr>
      <w:hyperlink w:anchor="фм">
        <w:r>
          <w:rPr>
            <w:rStyle w:val="InternetLink"/>
            <w:rFonts w:cs="Times New Roman" w:ascii="Times New Roman" w:hAnsi="Times New Roman"/>
            <w:sz w:val="28"/>
            <w:szCs w:val="28"/>
            <w:u w:val="none"/>
          </w:rPr>
          <w:t>2 Фомин Михаил Ильич.</w:t>
        </w:r>
      </w:hyperlink>
    </w:p>
    <w:p>
      <w:pPr>
        <w:pStyle w:val="Normal"/>
        <w:widowControl w:val="false"/>
        <w:autoSpaceDE w:val="false"/>
        <w:spacing w:lineRule="auto" w:line="240" w:before="0" w:after="0"/>
        <w:ind w:firstLine="4140"/>
        <w:rPr>
          <w:rFonts w:ascii="Times New Roman" w:hAnsi="Times New Roman" w:cs="Times New Roman"/>
          <w:sz w:val="28"/>
          <w:szCs w:val="28"/>
        </w:rPr>
      </w:pPr>
      <w:hyperlink w:anchor="фв">
        <w:r>
          <w:rPr>
            <w:rStyle w:val="InternetLink"/>
            <w:rFonts w:cs="Times New Roman" w:ascii="Times New Roman" w:hAnsi="Times New Roman"/>
            <w:sz w:val="28"/>
            <w:szCs w:val="28"/>
            <w:u w:val="none"/>
          </w:rPr>
          <w:t>3 Фомина Валентина Михайловна.</w:t>
        </w:r>
      </w:hyperlink>
    </w:p>
    <w:p>
      <w:pPr>
        <w:pStyle w:val="Normal"/>
        <w:spacing w:lineRule="auto" w:line="240"/>
        <w:ind w:firstLine="4140"/>
        <w:rPr>
          <w:rFonts w:ascii="Times New Roman" w:hAnsi="Times New Roman" w:cs="Times New Roman"/>
          <w:sz w:val="28"/>
          <w:szCs w:val="28"/>
        </w:rPr>
      </w:pPr>
      <w:hyperlink w:anchor="чр">
        <w:r>
          <w:rPr>
            <w:rStyle w:val="InternetLink"/>
            <w:rFonts w:cs="Times New Roman" w:ascii="Times New Roman" w:hAnsi="Times New Roman"/>
            <w:sz w:val="28"/>
            <w:szCs w:val="28"/>
            <w:u w:val="none"/>
          </w:rPr>
          <w:t>4 Чарикова Раиса Павловна.</w:t>
        </w:r>
      </w:hyperlink>
    </w:p>
    <w:p>
      <w:pPr>
        <w:pStyle w:val="Normal"/>
        <w:spacing w:lineRule="auto" w:line="240"/>
        <w:ind w:firstLine="4140"/>
        <w:rPr>
          <w:rFonts w:ascii="Times New Roman" w:hAnsi="Times New Roman" w:cs="Times New Roman"/>
          <w:sz w:val="28"/>
          <w:szCs w:val="28"/>
        </w:rPr>
      </w:pPr>
      <w:hyperlink w:anchor="тм">
        <w:r>
          <w:rPr>
            <w:rStyle w:val="InternetLink"/>
            <w:rFonts w:cs="Times New Roman" w:ascii="Times New Roman" w:hAnsi="Times New Roman"/>
            <w:sz w:val="28"/>
            <w:szCs w:val="28"/>
            <w:u w:val="none"/>
          </w:rPr>
          <w:t>5 Темникова Мария Ивановна.</w:t>
        </w:r>
      </w:hyperlink>
    </w:p>
    <w:p>
      <w:pPr>
        <w:pStyle w:val="Normal"/>
        <w:spacing w:lineRule="auto" w:line="240"/>
        <w:ind w:firstLine="4140"/>
        <w:rPr>
          <w:rFonts w:ascii="Times New Roman" w:hAnsi="Times New Roman" w:cs="Times New Roman"/>
          <w:sz w:val="28"/>
          <w:szCs w:val="28"/>
        </w:rPr>
      </w:pPr>
      <w:hyperlink w:anchor="же">
        <w:r>
          <w:rPr>
            <w:rStyle w:val="InternetLink"/>
            <w:rFonts w:cs="Times New Roman" w:ascii="Times New Roman" w:hAnsi="Times New Roman"/>
            <w:sz w:val="28"/>
            <w:szCs w:val="28"/>
            <w:u w:val="none"/>
          </w:rPr>
          <w:t>6 Журкина Евдокия Григорьевна.</w:t>
        </w:r>
      </w:hyperlink>
    </w:p>
    <w:p>
      <w:pPr>
        <w:pStyle w:val="Normal"/>
        <w:spacing w:lineRule="auto" w:line="240"/>
        <w:ind w:firstLine="4140"/>
        <w:rPr>
          <w:rFonts w:ascii="Times New Roman" w:hAnsi="Times New Roman" w:cs="Times New Roman"/>
          <w:sz w:val="28"/>
          <w:szCs w:val="28"/>
        </w:rPr>
      </w:pPr>
      <w:hyperlink w:anchor="чн">
        <w:r>
          <w:rPr>
            <w:rStyle w:val="InternetLink"/>
            <w:rFonts w:cs="Times New Roman" w:ascii="Times New Roman" w:hAnsi="Times New Roman"/>
            <w:sz w:val="28"/>
            <w:szCs w:val="28"/>
            <w:u w:val="none"/>
          </w:rPr>
          <w:t>7 Чариков Николай Елисеевич.</w:t>
        </w:r>
      </w:hyperlink>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bookmarkStart w:id="2" w:name="св"/>
      <w:bookmarkEnd w:id="2"/>
      <w:r>
        <w:rPr>
          <w:rFonts w:cs="Times New Roman" w:ascii="Times New Roman" w:hAnsi="Times New Roman"/>
          <w:b/>
          <w:bCs/>
          <w:sz w:val="28"/>
          <w:szCs w:val="28"/>
        </w:rPr>
        <w:t>Сергеев Владимир Александрович.</w:t>
      </w:r>
    </w:p>
    <w:p>
      <w:pPr>
        <w:pStyle w:val="Normal"/>
        <w:widowControl w:val="false"/>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bookmarkStart w:id="3" w:name="св"/>
      <w:bookmarkStart w:id="4" w:name="св"/>
      <w:bookmarkEnd w:id="4"/>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з воспоминаний Владимира Александрович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ычковской средней школе я проработал без перерыва с 1964 по 1997г. Почти все годы ядро коллектива было постоянным. Приходилось вести различные предметы: географию, химию, физику, но больше всего историю, основы государства и права, а также обществоведение. Директор школ в разные годы были Альбоха А. Т., Юртаев И. А., Турганов Т. Л. последним директором во время моей работы был Фомин М. И. Много учащихся прошло обучение за эти годы, особенно если учесть, что в школе обучались дети из окружающих сёл: Подлесного, Никиткино, Алексеевки, Савельевки, Б-Дорожное, Челяева и др. Многие учащиеся закончили средние и высшее учебные заведения, часть из них стали учителями, механизаторами и т. д. Сам я прошёл все ступени школьной служебной лестницы".</w:t>
      </w:r>
    </w:p>
    <w:p>
      <w:pPr>
        <w:pStyle w:val="Normal"/>
        <w:spacing w:lineRule="auto" w:line="360"/>
        <w:ind w:firstLine="540"/>
        <w:jc w:val="both"/>
        <w:rPr>
          <w:rFonts w:ascii="Times New Roman" w:hAnsi="Times New Roman" w:cs="Times New Roman"/>
          <w:b/>
          <w:b/>
          <w:i/>
          <w:i/>
          <w:sz w:val="28"/>
          <w:szCs w:val="28"/>
        </w:rPr>
      </w:pPr>
      <w:hyperlink w:anchor="ог">
        <w:r>
          <w:rPr>
            <w:rStyle w:val="InternetLink"/>
            <w:rFonts w:cs="Times New Roman" w:ascii="Times New Roman" w:hAnsi="Times New Roman"/>
            <w:b/>
            <w:i/>
            <w:sz w:val="28"/>
            <w:szCs w:val="28"/>
          </w:rPr>
          <w:t>В оглавление</w:t>
        </w:r>
      </w:hyperlink>
    </w:p>
    <w:p>
      <w:pPr>
        <w:pStyle w:val="Normal"/>
        <w:widowControl w:val="false"/>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bookmarkStart w:id="5" w:name="фм"/>
      <w:bookmarkEnd w:id="5"/>
      <w:r>
        <w:rPr>
          <w:rFonts w:cs="Times New Roman" w:ascii="Times New Roman" w:hAnsi="Times New Roman"/>
          <w:b/>
          <w:sz w:val="28"/>
          <w:szCs w:val="28"/>
        </w:rPr>
        <w:t>Фомин Михаил Ильич.</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bookmarkStart w:id="6" w:name="фм"/>
      <w:bookmarkStart w:id="7" w:name="фм"/>
      <w:bookmarkEnd w:id="7"/>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дился 3 января 1948 г. в п. Иркуль Мордово - Добринского с. совета Север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кончания средней школы, поступил в Оренбургский пед. институт, и в 1969г. успешно его закончил. По распределению был направлен учителем математики в Елековскую среднюю школу Домбаровского района Оренбургской обл. В 1970 г. был призван в ряды СА. В 1971г. был назначен директором Мордово - Добринской 8 - летней школы. В 1977 г. был направлен в долгосрочную командировку в Польскую НР, директором школы в Северную группу войск. С1980 г. по 1990г. работал директором школы в г. Нижнекамске ТАССР. Здесь Михаил Ильич с нулевого цикла построил и возглавил коллектив новой школы, С 1990 г. работал в качестве директора Рычковской средней шко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всей трудовой деятельности характеризовался, как умелый руководитель и грамотный учитель математики. Михаил Ильич имеет хорошую научно-теоретическую подготовку. Пользуется уважением среди коллег и род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го профессиональное кредо-создание благоприятного микроклимата в учительском коллективе, сплочение дружного, творчески работающего, объединённого едиными интересами школьного коллекти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многолетний труд Михаил Ильич имеет Почётные грамоты ГОО, ОБЛОНО, политуправления СГВ; медаль " За укрепление Советско - Польской дружбы". В 1994 г. ему присвоено звание "Отличник народного образования", а в 1997г. ему присуждена высшая категория по специальности  "Учитель".</w:t>
      </w:r>
    </w:p>
    <w:p>
      <w:pPr>
        <w:pStyle w:val="Normal"/>
        <w:spacing w:lineRule="auto" w:line="360"/>
        <w:ind w:firstLine="540"/>
        <w:jc w:val="both"/>
        <w:rPr>
          <w:rFonts w:ascii="Times New Roman" w:hAnsi="Times New Roman" w:cs="Times New Roman"/>
          <w:b/>
          <w:b/>
          <w:i/>
          <w:i/>
          <w:sz w:val="28"/>
          <w:szCs w:val="28"/>
        </w:rPr>
      </w:pPr>
      <w:hyperlink w:anchor="ог">
        <w:r>
          <w:rPr>
            <w:rStyle w:val="InternetLink"/>
            <w:rFonts w:cs="Times New Roman" w:ascii="Times New Roman" w:hAnsi="Times New Roman"/>
            <w:b/>
            <w:i/>
            <w:sz w:val="28"/>
            <w:szCs w:val="28"/>
          </w:rPr>
          <w:t>В оглавление</w:t>
        </w:r>
      </w:hyperlink>
    </w:p>
    <w:p>
      <w:pPr>
        <w:pStyle w:val="Normal"/>
        <w:widowControl w:val="false"/>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40"/>
        <w:jc w:val="center"/>
        <w:rPr>
          <w:rFonts w:ascii="Times New Roman" w:hAnsi="Times New Roman" w:cs="Times New Roman"/>
          <w:b/>
          <w:b/>
          <w:sz w:val="28"/>
          <w:szCs w:val="28"/>
        </w:rPr>
      </w:pPr>
      <w:bookmarkStart w:id="8" w:name="фв"/>
      <w:r>
        <w:rPr>
          <w:rFonts w:cs="Times New Roman" w:ascii="Times New Roman" w:hAnsi="Times New Roman"/>
          <w:b/>
          <w:sz w:val="28"/>
          <w:szCs w:val="28"/>
        </w:rPr>
        <w:t>Фомина Валентина Михайловна.</w:t>
      </w:r>
      <w:bookmarkEnd w:id="8"/>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з воспоминаний Валентины Михайловны: Родилась я 21 ноября 1948 года в селе  Дмитриевка Бавлинского района Татарстана. В 1966 году, в городе Октябрьском Башкирия, окончила среднюю школу. Вместе со свидетельством об окончании школы, я получила   Свидетельство о присвоении квалификации старшей пионерской вожатой. В 1972 году окончила Казанский педагогический институт, естественно-географический факультет. Много, очень много у меня выпускников по стране и даже за ее пределами, - работала в Бавлинском районе ТАССР, в Польской Народной Республике, в Тюльганском районе, в Северном районе  Оренбургской области, в городе Нижнекамске. Мне не стыдно за прожитые годы. Мои ученики- врачи, агрономы, зоотехники, юристы, экономисты, руководители предприятий и   просто рабочие. Все, чему меня учили, и что узнавала сама, из книг передавала и продолжаю передавать детям. С уважением отношусь к каждому из них, наблюдая за развитием его индивидуальности, иногда направляя 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Я очень счастливая. Жизнь сталкивает меня интересными и хорошими людьми, при общении с ними  узнаю, что нибудь новое, многому учат, ученики. Самой большой наградой являются для меня знания уче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ванова Валя, студентка медущилища, при общении, с гордостью поделилась, что задачи по химии она решает всей группе. То же самое,  я слышала от многих других выпускников. Значит, уроки проходят не зря. Районный и областной отдел образования высоко оценили мои знания и опыт, присвоили мне звание: «Учитель высшей категории», «Учитель исследова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ама я считаю, что мне далеко до совершенства, чем больше  читаю и узнаю, тем чаще осознаю, как мало я знаю из того, что накоплено людьми в области зн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ждую свободную минуту читаю. Мне хочется знать больше, чтобы каждый день идти с новыми знаниями к красивым, молодым, пытливым, бедующим Выпускникам!</w:t>
      </w:r>
    </w:p>
    <w:p>
      <w:pPr>
        <w:pStyle w:val="Normal"/>
        <w:spacing w:lineRule="auto" w:line="360"/>
        <w:ind w:firstLine="540"/>
        <w:jc w:val="both"/>
        <w:rPr>
          <w:rFonts w:ascii="Times New Roman" w:hAnsi="Times New Roman" w:cs="Times New Roman"/>
          <w:b/>
          <w:b/>
          <w:i/>
          <w:i/>
          <w:sz w:val="28"/>
          <w:szCs w:val="28"/>
        </w:rPr>
      </w:pPr>
      <w:hyperlink w:anchor="ог">
        <w:r>
          <w:rPr>
            <w:rStyle w:val="InternetLink"/>
            <w:rFonts w:cs="Times New Roman" w:ascii="Times New Roman" w:hAnsi="Times New Roman"/>
            <w:sz w:val="28"/>
            <w:szCs w:val="28"/>
          </w:rPr>
          <w:t xml:space="preserve"> </w:t>
        </w:r>
        <w:r>
          <w:rPr>
            <w:rStyle w:val="InternetLink"/>
            <w:rFonts w:cs="Times New Roman" w:ascii="Times New Roman" w:hAnsi="Times New Roman"/>
            <w:b/>
            <w:i/>
            <w:sz w:val="28"/>
            <w:szCs w:val="28"/>
          </w:rPr>
          <w:t>В оглавление</w:t>
        </w:r>
      </w:hyperlink>
    </w:p>
    <w:p>
      <w:pPr>
        <w:pStyle w:val="Normal"/>
        <w:ind w:firstLine="540"/>
        <w:jc w:val="center"/>
        <w:rPr>
          <w:rFonts w:ascii="Times New Roman" w:hAnsi="Times New Roman" w:cs="Times New Roman"/>
          <w:b/>
          <w:b/>
          <w:sz w:val="28"/>
          <w:szCs w:val="28"/>
        </w:rPr>
      </w:pPr>
      <w:bookmarkStart w:id="9" w:name="чр"/>
      <w:r>
        <w:rPr>
          <w:rFonts w:cs="Times New Roman" w:ascii="Times New Roman" w:hAnsi="Times New Roman"/>
          <w:b/>
          <w:sz w:val="28"/>
          <w:szCs w:val="28"/>
        </w:rPr>
        <w:t>Чарикова Раиса Павловна.</w:t>
      </w:r>
      <w:bookmarkEnd w:id="9"/>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дилась 31 июля 1928г. в селе Пономаревка Понамаревского района, Чкаловской области. В 1932 переехали в ст. Крымскую краснодарского края. С 1942 по1943г. находилась в оккупации у немцев. В 1944 переехали в город Абдулино. В 1945г. поступила в Абдулинское педучилищ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1948 переехали в Крымск. Работала два года учителем начальной школы, затем учителем математики и физики в школе рабочей молодежи. В 1949г. поступила в учительский Краснодарский институт. В 1951г. вышла замуж за Чарикова Н.Е. и переехала в село Рычково, где и находится до настоящего времени. В 1954г. окончила Бугурусланский учительский институт. В с. Рычково начала работать учителем математики семилетней школы. В 1953г. школа стала средней. На протяжении долгих лет была руководителем  кустового объединения учителей математики Рычковской, Большедорожной, Октябрьской шко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протяжении многих лет являлась внештатным инспектором по охране прав детства. Уроки Раисы Павловны отличались высокой организованностью. Она всегда добросовестно готовилась к каждому уроку, тщательно продумывая все его этапы. Она умела заинтересовать и увлечь работой всех учащихся, поддерживать работоспособность на протяжении всего урока. На протяжении многих лет вела математический кружок. Работая классным руководителем, добивалась хорошей дисциплины, воспитывала любовь к труду, к Родине. Проводила различные мероприятия. Имела тесную связь с родителями, часто выступала с докладами на воспитательные т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многолетний труд Чарикова Раиса Павловна имеет следующие награды: две Почетных грамоты министерства просвещения РСФСР и республиканского комитета профсоюза работников просвещения, высшей школы и научных учреждений РСФСР; две Почетных грамоты от Оренбургского областного отдела народного образования; Почетная Ленинская грамота к 110-й годовщине со дня рождения В.И. Ленина; семь Почетных грамот за успехи в обучении и воспитании учащихся и активное участие в общественной работе от Северного района; медали - за доблестный труд в ознаменовании 100-летия со дня рождения В.И. Ленина;  Ветеран труда; 50 лет победы в ВОВ.</w:t>
      </w:r>
    </w:p>
    <w:p>
      <w:pPr>
        <w:pStyle w:val="Normal"/>
        <w:spacing w:lineRule="auto" w:line="360"/>
        <w:ind w:firstLine="540"/>
        <w:jc w:val="both"/>
        <w:rPr>
          <w:rFonts w:ascii="Times New Roman" w:hAnsi="Times New Roman" w:cs="Times New Roman"/>
          <w:b/>
          <w:b/>
          <w:i/>
          <w:i/>
          <w:sz w:val="28"/>
          <w:szCs w:val="28"/>
        </w:rPr>
      </w:pPr>
      <w:hyperlink w:anchor="ог">
        <w:r>
          <w:rPr>
            <w:rStyle w:val="InternetLink"/>
            <w:rFonts w:cs="Times New Roman" w:ascii="Times New Roman" w:hAnsi="Times New Roman"/>
            <w:b/>
            <w:i/>
            <w:sz w:val="28"/>
            <w:szCs w:val="28"/>
          </w:rPr>
          <w:t>В оглавление</w:t>
        </w:r>
      </w:hyperlink>
    </w:p>
    <w:p>
      <w:pPr>
        <w:pStyle w:val="Normal"/>
        <w:ind w:firstLine="540"/>
        <w:jc w:val="center"/>
        <w:rPr>
          <w:rFonts w:ascii="Times New Roman" w:hAnsi="Times New Roman" w:cs="Times New Roman"/>
          <w:b/>
          <w:b/>
          <w:sz w:val="28"/>
          <w:szCs w:val="28"/>
        </w:rPr>
      </w:pPr>
      <w:bookmarkStart w:id="10" w:name="тм"/>
      <w:bookmarkEnd w:id="10"/>
      <w:r>
        <w:rPr>
          <w:rFonts w:cs="Times New Roman" w:ascii="Times New Roman" w:hAnsi="Times New Roman"/>
          <w:b/>
          <w:sz w:val="28"/>
          <w:szCs w:val="28"/>
        </w:rPr>
        <w:t>Темникова Мария Ивановна.</w:t>
      </w:r>
    </w:p>
    <w:p>
      <w:pPr>
        <w:pStyle w:val="Normal"/>
        <w:ind w:firstLine="540"/>
        <w:jc w:val="both"/>
        <w:rPr>
          <w:rFonts w:ascii="Times New Roman" w:hAnsi="Times New Roman" w:cs="Times New Roman"/>
          <w:sz w:val="28"/>
          <w:szCs w:val="28"/>
        </w:rPr>
      </w:pPr>
      <w:bookmarkStart w:id="11" w:name="тм"/>
      <w:bookmarkEnd w:id="11"/>
      <w:r>
        <w:rPr>
          <w:rFonts w:cs="Times New Roman" w:ascii="Times New Roman" w:hAnsi="Times New Roman"/>
          <w:sz w:val="28"/>
          <w:szCs w:val="28"/>
        </w:rPr>
        <w:t>Родилась в 1934г. 20 января в Мордовской АССР Чализинского района с. Сырятино, в семье крестьянина. После окончания школы поступила в педучилище физ. воспитания им. Горького, который окончила в 1954г. После окончания была направлена в Чкаловскую область в Рычковскую среднюю школу учителем физ. воспитания, где проработала 35 лет. В 1955г. вышла замуж. На протяжении многих лет работать приходилось в очен6ь трудных условиях, потому что не было спортивного зала и спорт. инвенторя. но, несмотря на это, Мария Ивановна старалась проводить уроки так, чтобы привить любовь детям к физкультуре. Она применяла тот материал, что был в школе и сами дети изготовляли на уроках труда. Дети своими руками оборудовали спорт. площадки, и полосу препятствия. Большей частью уроков она старалась проводить на свежем воздухе с применением различных подвижных игр, гимнастических упражнений. Часто проводила на уроках соревнования, зачеты. Старалась всегда дать детям большой объем разнообразных нагрузок. Также проводила внеклассную спортивную работу. Кружки физ. куль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имнее время в выходные дни проводили дни отдыха, эстафеты, соревнования. Школа ежегодно принимала участие в районных соревнованиях. Ребята показывали хорошие результаты, за что награждались грамотами, призами. Также, она принимала активное участие в работе районного методического объединения учителей физкультуры, где делилась опытом и выступала с докладами. По плану самообразования работала над темой «Совершенствование методики обучения на уроках физкультуры». Имела тесную связь с родителями. Часто выступала с докладами на педагогическом всеобуч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е с мужем воспитали двух сыновей, которые в настоящее время проживают в г. Самаре, являются военнослужащими и дочь -  работает учителем математики в Рычковской средней шко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плодотворную работу неоднократно награждалась почетными грамотами: Администрацией и месткомом нашей школы, Северным РОНО, районным советом ДСО «Урожай» Северным Райкомом ВЛКСМ, Оренбургским областным отделом народного образования и обкомом профсоюза, Оренбургским обкомом КПСС и исполкомом областного Совета народных депутатов.</w:t>
      </w:r>
    </w:p>
    <w:p>
      <w:pPr>
        <w:pStyle w:val="Normal"/>
        <w:spacing w:lineRule="auto" w:line="360"/>
        <w:ind w:firstLine="540"/>
        <w:jc w:val="both"/>
        <w:rPr>
          <w:rFonts w:ascii="Times New Roman" w:hAnsi="Times New Roman" w:cs="Times New Roman"/>
          <w:b/>
          <w:b/>
          <w:i/>
          <w:i/>
          <w:sz w:val="28"/>
          <w:szCs w:val="28"/>
        </w:rPr>
      </w:pPr>
      <w:hyperlink w:anchor="ог">
        <w:r>
          <w:rPr>
            <w:rStyle w:val="InternetLink"/>
            <w:rFonts w:cs="Times New Roman" w:ascii="Times New Roman" w:hAnsi="Times New Roman"/>
            <w:b/>
            <w:i/>
            <w:sz w:val="28"/>
            <w:szCs w:val="28"/>
          </w:rPr>
          <w:t>В оглавление</w:t>
        </w:r>
      </w:hyperlink>
    </w:p>
    <w:p>
      <w:pPr>
        <w:pStyle w:val="Normal"/>
        <w:spacing w:lineRule="auto" w:line="360"/>
        <w:ind w:firstLine="540"/>
        <w:jc w:val="center"/>
        <w:rPr>
          <w:rFonts w:ascii="Times New Roman" w:hAnsi="Times New Roman" w:cs="Times New Roman"/>
          <w:b/>
          <w:b/>
          <w:sz w:val="28"/>
          <w:szCs w:val="28"/>
        </w:rPr>
      </w:pPr>
      <w:bookmarkStart w:id="12" w:name="же"/>
      <w:bookmarkEnd w:id="12"/>
      <w:r>
        <w:rPr>
          <w:rFonts w:cs="Times New Roman" w:ascii="Times New Roman" w:hAnsi="Times New Roman"/>
          <w:b/>
          <w:sz w:val="28"/>
          <w:szCs w:val="28"/>
        </w:rPr>
        <w:t>Журкина Евдокия Григорьевна.</w:t>
      </w:r>
    </w:p>
    <w:p>
      <w:pPr>
        <w:pStyle w:val="Normal"/>
        <w:spacing w:lineRule="auto" w:line="360"/>
        <w:ind w:firstLine="540"/>
        <w:jc w:val="center"/>
        <w:rPr>
          <w:rFonts w:ascii="Times New Roman" w:hAnsi="Times New Roman" w:cs="Times New Roman"/>
          <w:b/>
          <w:b/>
          <w:sz w:val="28"/>
          <w:szCs w:val="28"/>
        </w:rPr>
      </w:pPr>
      <w:bookmarkStart w:id="13" w:name="же"/>
      <w:bookmarkEnd w:id="13"/>
      <w:r>
        <w:rPr>
          <w:rFonts w:cs="Times New Roman" w:ascii="Times New Roman" w:hAnsi="Times New Roman"/>
          <w:b/>
          <w:sz w:val="28"/>
          <w:szCs w:val="28"/>
        </w:rPr>
        <w:t>(Из воспоминаний Евдокии Григорьевн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одилась я в с. Нижнее Челяево Сок - Кормалинского  района в 1924 г. В большой крестьянской семье. Организация колхозов 30-х годов не обошла нас стороной, нас раскулачили, отобрали дом, имущество, отца посадили на 4 года. В 1936г. Переехали в Рычково. В этом же году окончила начальную школу и поступила в Рычковскую школу. Планы и мечты нашего поколения изменила Вов. Старших братьев забрали на фронт. Встал вопрос: как жить и что делать? Я пошла работать в с/з «Красная долина». В 1943г. на базе Сок-Кормалинской школы открылись курсы учителей начальных классов, которые я и окончила, направили в Верхне-Соковскую школу учителем 1-3 класс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1944 г. меня отправили в Старо-Борискинскую школу учителем истории-географии. Это был большой учительский и ученический коллектив, душой которого был завуч школы Акинфиев Е.М., ему я обязана становлению меня как учителя, который нас молодых не только учил, помогал, но и отечески оберегал. Его опыт работы пригодился мне, работая в Рычковской средней школе. Мне дали часы Конституции СССР и школьную библиотеку. Это были трудные годы моей работы, я чувствовала себя «белой вороной» среди учительского и ученического коллектива. В первые годы моей работы вела и географию, и биологию, и немецкий язык, что пригодилось мне в работе завуча, назначена я была в 1964г., директором школы был Альбоха А.Т.. Это был талантливый организатор и администратор с большим стажем работы, пользовался уважением учителей и учащихся, работников РОНО и администрации района и Райкома партии. Вы спросите, легко ли мне было работать завучем школы? Если скажу «Да», то слукавлю! Чтобы быть компетентным в оценке уроков учителей, я прочла горы методической литературы, чтобы не ошибиться и не обидеть, недооценить труд учителя, а учителя были сильные, талантливые. А сколько замечательных специалистов по стране стало выпускников нашей школы – это и учителя, офицеры армии, инженеров, механиков, врачей, рабочие и механизаторы и многие, многие другие. Не могу сказать, что мой труд по обучению и воспитанию молодого поколения не был оценён и поощрён: Министерством Просвещения, облоно Района, администрацией школы, а именно 7 Почётных грамот Оренбургского отдела образования и обкома профсоюза работников просвещения; Знаком – Победитель социалистического соревнования 1973г. постановлением Оренбургского облисполкома и облпрофсоюза от 18 января 1970г., Юбилейной медалью «50 лет Победы» в Вов. Кроме основной работы в школе, вела большую общественную работу на селе, считаю, что жизнь прожила, не зря учила и воспитывала детей, сама училась у других, и как могла, помогала людям».</w:t>
      </w:r>
    </w:p>
    <w:p>
      <w:pPr>
        <w:pStyle w:val="Normal"/>
        <w:spacing w:lineRule="auto" w:line="360"/>
        <w:ind w:firstLine="540"/>
        <w:jc w:val="both"/>
        <w:rPr>
          <w:rFonts w:ascii="Times New Roman" w:hAnsi="Times New Roman" w:cs="Times New Roman"/>
          <w:b/>
          <w:b/>
          <w:i/>
          <w:i/>
          <w:sz w:val="28"/>
          <w:szCs w:val="28"/>
        </w:rPr>
      </w:pPr>
      <w:hyperlink w:anchor="ог">
        <w:r>
          <w:rPr>
            <w:rStyle w:val="InternetLink"/>
            <w:rFonts w:cs="Times New Roman" w:ascii="Times New Roman" w:hAnsi="Times New Roman"/>
            <w:b/>
            <w:i/>
            <w:sz w:val="28"/>
            <w:szCs w:val="28"/>
          </w:rPr>
          <w:t>В оглавление</w:t>
        </w:r>
      </w:hyperlink>
      <w:bookmarkStart w:id="14" w:name="чн"/>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Чариков Николай Елисеевич.</w:t>
      </w:r>
    </w:p>
    <w:p>
      <w:pPr>
        <w:pStyle w:val="Normal"/>
        <w:spacing w:lineRule="auto" w:line="360"/>
        <w:ind w:firstLine="540"/>
        <w:jc w:val="both"/>
        <w:rPr>
          <w:rFonts w:ascii="Times New Roman" w:hAnsi="Times New Roman" w:cs="Times New Roman"/>
          <w:sz w:val="28"/>
          <w:szCs w:val="28"/>
        </w:rPr>
      </w:pPr>
      <w:bookmarkEnd w:id="14"/>
      <w:r>
        <w:rPr>
          <w:rFonts w:cs="Times New Roman" w:ascii="Times New Roman" w:hAnsi="Times New Roman"/>
          <w:sz w:val="28"/>
          <w:szCs w:val="28"/>
        </w:rPr>
        <w:t>Родился 3 марта 1928 г. в селе Ефремово-Зуково Пономарёвского района. В 1931г. переехал вместе с родителями в г. Абдулино, проучился 7 класс, потом поступил работать в паровозное депо города Абдулино, одновременно учился в школе рабочей молодёжи. В 1945г. добровольно пошёл курсантом в военно-морское фельдшерское училище, через 6 месяцев был отчислен по состоянию здоровья. В 1945г. поступил в Абдулинское педучилище, после окончания поступил в Бугурусланский учительский институт и был направлен на работу учителем биологии и черчения в Сок-Кормалинский район, с. Рычково. С 1951-1953г. работал завучем в данной школе, а также учителем биологии, черчения, рисования, труда, пения, где и проработал до пенс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иколай Елисеевич проявил себя как хороший учитель, имеющий хорошую научную методическую подготовку. В классе умел поддерживать рабочую обстановку, дисциплину. Он умело отбирал в преподаваемом материале главное, основное. Обращал внимание на знание карт, прививал любовь к своему предмету. На протяжении нескольких лет возглавлял профсоюзный комитет школы. Он имел тесную связь с родителями. Среди учителей и родителей пользовался авторитетом.</w:t>
      </w:r>
    </w:p>
    <w:p>
      <w:pPr>
        <w:pStyle w:val="Normal"/>
        <w:spacing w:lineRule="auto" w:line="360"/>
        <w:ind w:firstLine="540"/>
        <w:jc w:val="both"/>
        <w:rPr/>
      </w:pPr>
      <w:r>
        <w:rPr>
          <w:rFonts w:cs="Times New Roman" w:ascii="Times New Roman" w:hAnsi="Times New Roman"/>
          <w:sz w:val="28"/>
          <w:szCs w:val="28"/>
        </w:rPr>
        <w:t>За многолетний труд награждался: двумя Почётными грамотами от дирекции Рычковской средней школы; Почётной грамотой от областного отдела народного образования; три Почётные грамоты от профсоюза работников просвещения за активное участие в профсоюзной работе и за организацию творческой работы учителей; Почётная грамота за активную работу по охране и обеспечению общественного порядка; имеет медали: Ветеран труда, 50 лет победы в Великой Отечественной войне.</w:t>
      </w:r>
      <w:r>
        <w:rPr>
          <w:sz w:val="28"/>
          <w:szCs w:val="28"/>
        </w:rPr>
        <w:t xml:space="preserve"> </w:t>
      </w:r>
    </w:p>
    <w:p>
      <w:pPr>
        <w:pStyle w:val="Normal"/>
        <w:spacing w:lineRule="auto" w:line="360" w:before="0" w:after="200"/>
        <w:ind w:firstLine="540"/>
        <w:jc w:val="both"/>
        <w:rPr/>
      </w:pPr>
      <w:hyperlink w:anchor="ог">
        <w:r>
          <w:rPr>
            <w:rStyle w:val="InternetLink"/>
            <w:rFonts w:cs="Times New Roman" w:ascii="Times New Roman" w:hAnsi="Times New Roman"/>
            <w:b/>
            <w:i/>
            <w:sz w:val="28"/>
            <w:szCs w:val="28"/>
          </w:rPr>
          <w:t>В оглавление</w:t>
        </w:r>
      </w:hyperlink>
    </w:p>
    <w:sectPr>
      <w:type w:val="nextPage"/>
      <w:pgSz w:w="12240" w:h="15840"/>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55:00Z</dcterms:created>
  <dc:creator>ученик№3</dc:creator>
  <dc:description/>
  <cp:keywords/>
  <dc:language>en-US</dc:language>
  <cp:lastModifiedBy>ученик№3</cp:lastModifiedBy>
  <dcterms:modified xsi:type="dcterms:W3CDTF">2009-03-17T21:41:00Z</dcterms:modified>
  <cp:revision>4</cp:revision>
  <dc:subject/>
  <dc:title/>
</cp:coreProperties>
</file>