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14" w:leader="none"/>
        </w:tabs>
        <w:ind w:right="65" w:firstLine="737"/>
        <w:jc w:val="center"/>
        <w:rPr/>
      </w:pPr>
      <w:r>
        <w:rPr>
          <w:rFonts w:cs="Times New Roman" w:ascii="Times New Roman" w:hAnsi="Times New Roman"/>
          <w:b/>
          <w:bCs/>
          <w:position w:val="-1"/>
          <w:sz w:val="48"/>
          <w:szCs w:val="48"/>
          <w:u w:val="thick"/>
        </w:rPr>
        <w:t>Здесь Родины моей начало…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65" w:firstLine="737"/>
        <w:rPr>
          <w:rFonts w:ascii="Times New Roman" w:hAnsi="Times New Roman" w:cs="Times New Roman"/>
          <w:b/>
          <w:b/>
          <w:bCs/>
          <w:position w:val="-1"/>
          <w:sz w:val="48"/>
          <w:szCs w:val="48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48"/>
          <w:szCs w:val="48"/>
          <w:u w:val="thick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right="65"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ается 50-летию образования Северного района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24" w:after="0"/>
        <w:ind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олее 250 лет назад степи и лесостепи Северного ра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на, так же как и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оседних Бугурусланского и </w:t>
      </w:r>
      <w:r>
        <w:rPr>
          <w:rFonts w:cs="Times New Roman" w:ascii="Times New Roman" w:hAnsi="Times New Roman"/>
          <w:spacing w:val="-5"/>
          <w:sz w:val="24"/>
          <w:szCs w:val="24"/>
        </w:rPr>
        <w:t>Абдулинского, были башкирс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и землями. В частности, </w:t>
      </w:r>
      <w:r>
        <w:rPr>
          <w:rFonts w:cs="Times New Roman" w:ascii="Times New Roman" w:hAnsi="Times New Roman"/>
          <w:spacing w:val="-5"/>
          <w:sz w:val="24"/>
          <w:szCs w:val="24"/>
        </w:rPr>
        <w:t>здесь кочевали и вели полуо</w:t>
      </w:r>
      <w:r>
        <w:rPr>
          <w:rFonts w:cs="Times New Roman" w:ascii="Times New Roman" w:hAnsi="Times New Roman"/>
          <w:spacing w:val="-6"/>
          <w:sz w:val="24"/>
          <w:szCs w:val="24"/>
        </w:rPr>
        <w:t>седлый характер башкиры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рвые оседлые кресть</w:t>
      </w:r>
      <w:r>
        <w:rPr>
          <w:rFonts w:cs="Times New Roman" w:ascii="Times New Roman" w:hAnsi="Times New Roman"/>
          <w:sz w:val="24"/>
          <w:szCs w:val="24"/>
        </w:rPr>
        <w:t>янские поселения возника</w:t>
      </w:r>
      <w:r>
        <w:rPr>
          <w:rFonts w:cs="Times New Roman" w:ascii="Times New Roman" w:hAnsi="Times New Roman"/>
          <w:spacing w:val="-2"/>
          <w:sz w:val="24"/>
          <w:szCs w:val="24"/>
        </w:rPr>
        <w:t>ет здесь только после о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вания города Оренбург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чнее в 40-50 годах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ек</w:t>
      </w:r>
      <w:r>
        <w:rPr>
          <w:rFonts w:cs="Times New Roman" w:ascii="Times New Roman" w:hAnsi="Times New Roman"/>
          <w:spacing w:val="-6"/>
          <w:sz w:val="24"/>
          <w:szCs w:val="24"/>
        </w:rPr>
        <w:t>а. Это были поселения ру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их крестьян оренбургских </w:t>
      </w:r>
      <w:r>
        <w:rPr>
          <w:rFonts w:cs="Times New Roman" w:ascii="Times New Roman" w:hAnsi="Times New Roman"/>
          <w:sz w:val="24"/>
          <w:szCs w:val="24"/>
        </w:rPr>
        <w:t>помещиков-дворян, офиц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в или чинов Оренбургск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, пос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государственных (не крепост</w:t>
      </w:r>
      <w:r>
        <w:rPr>
          <w:rFonts w:cs="Times New Roman" w:ascii="Times New Roman" w:hAnsi="Times New Roman"/>
          <w:sz w:val="24"/>
          <w:szCs w:val="24"/>
        </w:rPr>
        <w:t xml:space="preserve">ных) крестьян, перешедших </w:t>
      </w:r>
      <w:r>
        <w:rPr>
          <w:rFonts w:cs="Times New Roman" w:ascii="Times New Roman" w:hAnsi="Times New Roman"/>
          <w:spacing w:val="-5"/>
          <w:sz w:val="24"/>
          <w:szCs w:val="24"/>
        </w:rPr>
        <w:t>на новые места с разрешен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ем властей или самовольно на </w:t>
      </w:r>
      <w:r>
        <w:rPr>
          <w:rFonts w:cs="Times New Roman" w:ascii="Times New Roman" w:hAnsi="Times New Roman"/>
          <w:sz w:val="24"/>
          <w:szCs w:val="24"/>
        </w:rPr>
        <w:t xml:space="preserve">основе договоренности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ашкирами (покупка, аренда), </w:t>
      </w:r>
      <w:r>
        <w:rPr>
          <w:rFonts w:cs="Times New Roman" w:ascii="Times New Roman" w:hAnsi="Times New Roman"/>
          <w:spacing w:val="-3"/>
          <w:sz w:val="24"/>
          <w:szCs w:val="24"/>
        </w:rPr>
        <w:t>а также поселения, основан</w:t>
      </w:r>
      <w:r>
        <w:rPr>
          <w:rFonts w:cs="Times New Roman" w:ascii="Times New Roman" w:hAnsi="Times New Roman"/>
          <w:sz w:val="24"/>
          <w:szCs w:val="24"/>
        </w:rPr>
        <w:t>ные самой Оренбургской администрацией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вшийся докум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льный материал, который </w:t>
      </w:r>
      <w:r>
        <w:rPr>
          <w:rFonts w:cs="Times New Roman" w:ascii="Times New Roman" w:hAnsi="Times New Roman"/>
          <w:sz w:val="24"/>
          <w:szCs w:val="24"/>
        </w:rPr>
        <w:t xml:space="preserve">предоставила заведующая </w:t>
      </w:r>
      <w:r>
        <w:rPr>
          <w:rFonts w:cs="Times New Roman" w:ascii="Times New Roman" w:hAnsi="Times New Roman"/>
          <w:spacing w:val="-6"/>
          <w:sz w:val="24"/>
          <w:szCs w:val="24"/>
        </w:rPr>
        <w:t>архивным отделом админис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ции Северного района Е. В. </w:t>
      </w:r>
      <w:r>
        <w:rPr>
          <w:rFonts w:cs="Times New Roman" w:ascii="Times New Roman" w:hAnsi="Times New Roman"/>
          <w:sz w:val="24"/>
          <w:szCs w:val="24"/>
        </w:rPr>
        <w:t>Полянская, позволяет ра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мотреть характер заселения </w:t>
      </w:r>
      <w:r>
        <w:rPr>
          <w:rFonts w:cs="Times New Roman" w:ascii="Times New Roman" w:hAnsi="Times New Roman"/>
          <w:spacing w:val="-7"/>
          <w:sz w:val="24"/>
          <w:szCs w:val="24"/>
        </w:rPr>
        <w:t>района и установить даты воз</w:t>
      </w:r>
      <w:r>
        <w:rPr>
          <w:rFonts w:cs="Times New Roman" w:ascii="Times New Roman" w:hAnsi="Times New Roman"/>
          <w:spacing w:val="-3"/>
          <w:sz w:val="24"/>
          <w:szCs w:val="24"/>
        </w:rPr>
        <w:t>никновения отдельных насе</w:t>
      </w:r>
      <w:r>
        <w:rPr>
          <w:rFonts w:cs="Times New Roman" w:ascii="Times New Roman" w:hAnsi="Times New Roman"/>
          <w:spacing w:val="-5"/>
          <w:sz w:val="24"/>
          <w:szCs w:val="24"/>
        </w:rPr>
        <w:t>ленных пунктов района. К числу ранних поселений относят</w:t>
      </w:r>
      <w:r>
        <w:rPr>
          <w:rFonts w:cs="Times New Roman" w:ascii="Times New Roman" w:hAnsi="Times New Roman"/>
          <w:spacing w:val="-2"/>
          <w:sz w:val="24"/>
          <w:szCs w:val="24"/>
        </w:rPr>
        <w:t>ся бывшие помещичьи име</w:t>
      </w:r>
      <w:r>
        <w:rPr>
          <w:rFonts w:cs="Times New Roman" w:ascii="Times New Roman" w:hAnsi="Times New Roman"/>
          <w:spacing w:val="-7"/>
          <w:sz w:val="24"/>
          <w:szCs w:val="24"/>
        </w:rPr>
        <w:t>ния, а ныне современные сел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е и Красноярк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left="5"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современное село Октябрьское возникло в конце 40-х начале 5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Его основателем был первый Оренбургский комендант генерал- майор Петр Степанович Бахметьев, очевидно получивший от Оренбургского начальства "арендованную землю" по реке Савруш и поселявший на ней крепостных крестьян. Поселение стало именоваться по фамилии владельца - деревней Бахметьевой. Позже оно именовалось селом Гавриловским, Савруш, Святодуховым (по церкви) и Осоргиным [по фамилии нового владельца помещика Саввы Федоровича Осоргина)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4"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762-1763 годах в деревне Бахметьевой было всего 17 дворов с населением 46 человек мужского пола.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С.Ф. Осоргин основывает современную деревню Староподпесную, впоследствии именуемую Плетни (Плетневка). В 1816 году в ней жило всего 11 семей с общим числом жителей 92 человека обоего пол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9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 годом можно датировать возникновение села Каменногорское. В этом году капитан Шешлинского драгунского полка Борис Федорович Мертваго купил за 70 рублей у башкир Кыр-Иланской волости Казанской дороги обширнейший участок земли по реке Большой Кандыз. В 1811 году при генеральном межевании этот участок составил свыше 11 600 десятин. В этом или следующем году на купленной земле стали селиться крепостные крестьяне Мертваго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29"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я получила название "Мертовщина" по фамилии владельца. Еще до востания   Емельяна Пугачева   в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left="14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ревне была построена де</w:t>
      </w:r>
      <w:r>
        <w:rPr>
          <w:rFonts w:cs="Times New Roman" w:ascii="Times New Roman" w:hAnsi="Times New Roman"/>
          <w:spacing w:val="-3"/>
          <w:sz w:val="24"/>
          <w:szCs w:val="24"/>
        </w:rPr>
        <w:t>ревянная церковь во имя Бо</w:t>
      </w:r>
      <w:r>
        <w:rPr>
          <w:rFonts w:cs="Times New Roman" w:ascii="Times New Roman" w:hAnsi="Times New Roman"/>
          <w:spacing w:val="-9"/>
          <w:sz w:val="24"/>
          <w:szCs w:val="24"/>
        </w:rPr>
        <w:t>риса и Глеба, и бывшая дере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я стала именоваться селом Борисоглебский тож. В канун восстания Е. Пугачева в селе </w:t>
      </w:r>
      <w:r>
        <w:rPr>
          <w:rFonts w:cs="Times New Roman" w:ascii="Times New Roman" w:hAnsi="Times New Roman"/>
          <w:sz w:val="24"/>
          <w:szCs w:val="24"/>
        </w:rPr>
        <w:t xml:space="preserve">Борисоглебский (по данны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. И. Рычкова) было 20 дворов </w:t>
      </w:r>
      <w:r>
        <w:rPr>
          <w:rFonts w:cs="Times New Roman" w:ascii="Times New Roman" w:hAnsi="Times New Roman"/>
          <w:spacing w:val="-5"/>
          <w:sz w:val="24"/>
          <w:szCs w:val="24"/>
        </w:rPr>
        <w:t>и 139 человек мужского пол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24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мещик Б. Ф. Мертваго и </w:t>
      </w:r>
      <w:r>
        <w:rPr>
          <w:rFonts w:cs="Times New Roman" w:ascii="Times New Roman" w:hAnsi="Times New Roman"/>
          <w:sz w:val="24"/>
          <w:szCs w:val="24"/>
        </w:rPr>
        <w:t>его жена имели имение в Симбирской губернии. Воз</w:t>
      </w:r>
      <w:r>
        <w:rPr>
          <w:rFonts w:cs="Times New Roman" w:ascii="Times New Roman" w:hAnsi="Times New Roman"/>
          <w:spacing w:val="-6"/>
          <w:sz w:val="24"/>
          <w:szCs w:val="24"/>
        </w:rPr>
        <w:t>можно, что первые жители села Борисоглебова были пере</w:t>
      </w:r>
      <w:r>
        <w:rPr>
          <w:rFonts w:cs="Times New Roman" w:ascii="Times New Roman" w:hAnsi="Times New Roman"/>
          <w:spacing w:val="-3"/>
          <w:sz w:val="24"/>
          <w:szCs w:val="24"/>
        </w:rPr>
        <w:t>ведены именно из этого име</w:t>
      </w:r>
      <w:r>
        <w:rPr>
          <w:rFonts w:cs="Times New Roman" w:ascii="Times New Roman" w:hAnsi="Times New Roman"/>
          <w:sz w:val="24"/>
          <w:szCs w:val="24"/>
        </w:rPr>
        <w:t>ни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211" w:after="0"/>
        <w:ind w:right="65" w:firstLine="73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последней четверт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ека помещик Мертваго не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леку от этого села основывает новую деревню, которой </w:t>
      </w:r>
      <w:r>
        <w:rPr>
          <w:rFonts w:cs="Times New Roman" w:ascii="Times New Roman" w:hAnsi="Times New Roman"/>
          <w:spacing w:val="-6"/>
          <w:sz w:val="24"/>
          <w:szCs w:val="24"/>
        </w:rPr>
        <w:t>дает название - Сельцо Но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ье. Как свидетельствуют </w:t>
      </w:r>
      <w:r>
        <w:rPr>
          <w:rFonts w:cs="Times New Roman" w:ascii="Times New Roman" w:hAnsi="Times New Roman"/>
          <w:spacing w:val="-2"/>
          <w:sz w:val="24"/>
          <w:szCs w:val="24"/>
        </w:rPr>
        <w:t>факты, в 1795 году здесь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читывалось уже 57 дворов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селением 429 человек.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строением в Новополье каменной церкви в 1808 году во </w:t>
      </w:r>
      <w:r>
        <w:rPr>
          <w:rFonts w:cs="Times New Roman" w:ascii="Times New Roman" w:hAnsi="Times New Roman"/>
          <w:spacing w:val="-7"/>
          <w:sz w:val="24"/>
          <w:szCs w:val="24"/>
        </w:rPr>
        <w:t>имя Архангела Михаила сель</w:t>
      </w:r>
      <w:r>
        <w:rPr>
          <w:rFonts w:cs="Times New Roman" w:ascii="Times New Roman" w:hAnsi="Times New Roman"/>
          <w:sz w:val="24"/>
          <w:szCs w:val="24"/>
        </w:rPr>
        <w:t>цо стало именоваться селом Михайловским, Ново-Мертовщина  тож. (В советское время Старая Мертовщина или Старая Мертовка получила название Каменногорское)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0"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0-60-х годах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возникают помещичьи деревни по реке Дымка - деревня Кирьяково, Зубаревка, Жмакино. Деревня Кирьяково основана майором Кирьяновым (Хирсановым), Зубаревка -майором Григорием Григорьевичем Зубаревым, Жмакино - помещиком Семеном Дмитриевичем Жмакиным. Несколько более к позднему времени относится основание деревни Ружеевка на реке Дымк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24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79 году Капитонида Григорьевна Ружеевская покупает землю на реке Дымка у башкир за 30 рублей и поселяет на ней своих крепостных крестьян . По имени помещицы новая деревня именуется Ружеевской (ныне Ружеевка)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38"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ы обстоятельства возникновения деревни Кипчаг и поселка Кадышево. Как указывается в очерке заселения Бугурусланского района, земли по р. Бугуруслану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принадлежали башкирам Кипчагской волости. В 1753 году башкиры продают свою землю подполковнику Казанского драгунского полка Лариону Игнатьевичу Саморукову за 30 рублей. В этот же год он перепродает ее секретарю Оренбургской губернской канцелярии Степану Иванову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62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тя некоторое время С. Иванов на реке Кармалка (приток р. Бугуруслана) основывает деревушку Секретарка Кармалка тож и поселяет своих крепостных крестьян. В канун восстания Емельяна Пугачева она принадлежала его дочери   -   Анне   Степановн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ремеевой. По данным П. И. Рычкова, в новом поселении </w:t>
      </w:r>
      <w:r>
        <w:rPr>
          <w:rFonts w:cs="Times New Roman" w:ascii="Times New Roman" w:hAnsi="Times New Roman"/>
          <w:spacing w:val="-6"/>
          <w:sz w:val="24"/>
          <w:szCs w:val="24"/>
        </w:rPr>
        <w:t>"было 13 душ крепостных кре</w:t>
      </w:r>
      <w:r>
        <w:rPr>
          <w:rFonts w:cs="Times New Roman" w:ascii="Times New Roman" w:hAnsi="Times New Roman"/>
          <w:spacing w:val="-2"/>
          <w:sz w:val="24"/>
          <w:szCs w:val="24"/>
        </w:rPr>
        <w:t>стьян мужского пола и 94 че</w:t>
      </w:r>
      <w:r>
        <w:rPr>
          <w:rFonts w:cs="Times New Roman" w:ascii="Times New Roman" w:hAnsi="Times New Roman"/>
          <w:sz w:val="24"/>
          <w:szCs w:val="24"/>
        </w:rPr>
        <w:t xml:space="preserve">ловека мужского пола "из </w:t>
      </w:r>
      <w:r>
        <w:rPr>
          <w:rFonts w:cs="Times New Roman" w:ascii="Times New Roman" w:hAnsi="Times New Roman"/>
          <w:spacing w:val="-4"/>
          <w:sz w:val="24"/>
          <w:szCs w:val="24"/>
        </w:rPr>
        <w:t>мордвы новокрещеной"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5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1788 году дочь А. С. </w:t>
      </w:r>
      <w:r>
        <w:rPr>
          <w:rFonts w:cs="Times New Roman" w:ascii="Times New Roman" w:hAnsi="Times New Roman"/>
          <w:spacing w:val="-5"/>
          <w:sz w:val="24"/>
          <w:szCs w:val="24"/>
        </w:rPr>
        <w:t>Еремеевой - Екатерина Яков</w:t>
      </w:r>
      <w:r>
        <w:rPr>
          <w:rFonts w:cs="Times New Roman" w:ascii="Times New Roman" w:hAnsi="Times New Roman"/>
          <w:spacing w:val="-4"/>
          <w:sz w:val="24"/>
          <w:szCs w:val="24"/>
        </w:rPr>
        <w:t>левна (по мужу Николаева) -</w:t>
      </w:r>
      <w:r>
        <w:rPr>
          <w:rFonts w:cs="Times New Roman" w:ascii="Times New Roman" w:hAnsi="Times New Roman"/>
          <w:spacing w:val="-1"/>
          <w:sz w:val="24"/>
          <w:szCs w:val="24"/>
        </w:rPr>
        <w:t>продала деревню генералу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айору Герасиму Семенович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дышеву. Деревня стала </w:t>
      </w:r>
      <w:r>
        <w:rPr>
          <w:rFonts w:cs="Times New Roman" w:ascii="Times New Roman" w:hAnsi="Times New Roman"/>
          <w:spacing w:val="-4"/>
          <w:sz w:val="24"/>
          <w:szCs w:val="24"/>
        </w:rPr>
        <w:t>именоваться по фамилии но</w:t>
      </w:r>
      <w:r>
        <w:rPr>
          <w:rFonts w:cs="Times New Roman" w:ascii="Times New Roman" w:hAnsi="Times New Roman"/>
          <w:sz w:val="24"/>
          <w:szCs w:val="24"/>
        </w:rPr>
        <w:t>вого владельц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24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ека деревн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рмалкой владели наследники Герасима Семеновича. </w:t>
      </w:r>
      <w:r>
        <w:rPr>
          <w:rFonts w:cs="Times New Roman" w:ascii="Times New Roman" w:hAnsi="Times New Roman"/>
          <w:spacing w:val="-5"/>
          <w:sz w:val="24"/>
          <w:szCs w:val="24"/>
        </w:rPr>
        <w:t>Население деревни Кадыш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 росло очень медленно.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ередине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ека в ней был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го 9 дворов и проживало </w:t>
      </w:r>
      <w:r>
        <w:rPr>
          <w:rFonts w:cs="Times New Roman" w:ascii="Times New Roman" w:hAnsi="Times New Roman"/>
          <w:spacing w:val="-4"/>
          <w:sz w:val="24"/>
          <w:szCs w:val="24"/>
        </w:rPr>
        <w:t>74 человека обоего пола.</w:t>
      </w:r>
    </w:p>
    <w:p>
      <w:pPr>
        <w:pStyle w:val="Normal"/>
        <w:shd w:fill="FFFFFF" w:val="clear"/>
        <w:tabs>
          <w:tab w:val="clear" w:pos="720"/>
          <w:tab w:val="left" w:pos="2611" w:leader="none"/>
          <w:tab w:val="left" w:pos="9214" w:leader="none"/>
        </w:tabs>
        <w:spacing w:lineRule="auto" w:line="360"/>
        <w:ind w:left="5"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деревни Кипчаг и происхождения ее названия также связана с покупкой земли секретарем Степаном Ивановым у подполковника    Владимир Саморукова, купившего „землю у башкир Кипчагской волости. В 1785 году внучка Степана Иванова - Е. Я. Николаева - продает участок земли под названием "Кипчаковская пустошь" Тимофею Степановичу Аксакову, владельцу с. Аксакова, отцу оренбург</w:t>
        <w:softHyphen/>
        <w:t>ского писателя Сергея Тимо</w:t>
        <w:softHyphen/>
        <w:t>феевича Аксакова. В 1818 го</w:t>
        <w:softHyphen/>
        <w:t>ду помещик Аксаков перево</w:t>
        <w:softHyphen/>
        <w:t>зит из с. Надежкино Беляевского уезда своих крестьян, и вновь возникшая деревня по</w:t>
        <w:softHyphen/>
        <w:t>лучает название Кипчаг (Кипчак).</w:t>
      </w:r>
    </w:p>
    <w:p>
      <w:pPr>
        <w:pStyle w:val="Normal"/>
        <w:shd w:fill="FFFFFF" w:val="clear"/>
        <w:tabs>
          <w:tab w:val="clear" w:pos="720"/>
          <w:tab w:val="left" w:pos="2611" w:leader="none"/>
          <w:tab w:val="left" w:pos="9214" w:leader="none"/>
        </w:tabs>
        <w:spacing w:lineRule="auto" w:line="360"/>
        <w:ind w:left="5"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XVIII века помещики Рычковы и Ропотовы, владельцы с. Савруш (с. Савруш Бугурусланского района), вверх по р. Савруш основыва</w:t>
        <w:softHyphen/>
        <w:t>ют современную деревню Андреевка(по местному Малое Рычково) ныне село Рычково. В 1816 году в деревне Андреевка (названа по имени поме</w:t>
        <w:softHyphen/>
        <w:t>щика Андрея Рычкова) проживало 6 крестьянских семейств - 45 человек обоего пола и 15 человек дворовых. В 1810 году здесь находилось уже 54 двора крестьян.</w:t>
      </w:r>
    </w:p>
    <w:p>
      <w:pPr>
        <w:pStyle w:val="Normal"/>
        <w:shd w:fill="FFFFFF" w:val="clear"/>
        <w:tabs>
          <w:tab w:val="clear" w:pos="720"/>
          <w:tab w:val="left" w:pos="2611" w:leader="none"/>
          <w:tab w:val="left" w:pos="9214" w:leader="none"/>
        </w:tabs>
        <w:spacing w:lineRule="auto" w:line="360"/>
        <w:ind w:left="5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оселенииями крепостных крестьян на территории района появляются поселения государственных крестьян, не являющихся крепостными, дворян и помещиков. Самыми коренными из них являются села Русский Кандыз, Кряжлы, Северное и Стародомосейкино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302" w:after="0"/>
        <w:ind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села Русский Кандыз можно датировать 1746 годом. В тот год в России происходила ревизия (перепись). Во времена ее выявилось много людей, которые не могли указать свое происхождение или намеренно утаивали его. Все эти люди были названы "непомнящ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дства". Указом сената все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"непомнящих родства" было </w:t>
      </w:r>
      <w:r>
        <w:rPr>
          <w:rFonts w:cs="Times New Roman" w:ascii="Times New Roman" w:hAnsi="Times New Roman"/>
          <w:spacing w:val="-4"/>
          <w:sz w:val="24"/>
          <w:szCs w:val="24"/>
        </w:rPr>
        <w:t>приказано сослать на поселе</w:t>
      </w:r>
      <w:r>
        <w:rPr>
          <w:rFonts w:cs="Times New Roman" w:ascii="Times New Roman" w:hAnsi="Times New Roman"/>
          <w:spacing w:val="-2"/>
          <w:sz w:val="24"/>
          <w:szCs w:val="24"/>
        </w:rPr>
        <w:t>ние в Сибирь и в Оренбург</w:t>
      </w:r>
      <w:r>
        <w:rPr>
          <w:rFonts w:cs="Times New Roman" w:ascii="Times New Roman" w:hAnsi="Times New Roman"/>
          <w:spacing w:val="-4"/>
          <w:sz w:val="24"/>
          <w:szCs w:val="24"/>
        </w:rPr>
        <w:t>скую губернию, где Оренбур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ая администрация, в свою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чередь, выбрала следующие </w:t>
      </w:r>
      <w:r>
        <w:rPr>
          <w:rFonts w:cs="Times New Roman" w:ascii="Times New Roman" w:hAnsi="Times New Roman"/>
          <w:sz w:val="24"/>
          <w:szCs w:val="24"/>
        </w:rPr>
        <w:t>места для поселения: Во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есенский медеплавильный </w:t>
      </w:r>
      <w:r>
        <w:rPr>
          <w:rFonts w:cs="Times New Roman" w:ascii="Times New Roman" w:hAnsi="Times New Roman"/>
          <w:spacing w:val="-3"/>
          <w:sz w:val="24"/>
          <w:szCs w:val="24"/>
        </w:rPr>
        <w:t>завод на реке Тол, Письмян</w:t>
      </w:r>
      <w:r>
        <w:rPr>
          <w:rFonts w:cs="Times New Roman" w:ascii="Times New Roman" w:hAnsi="Times New Roman"/>
          <w:spacing w:val="-4"/>
          <w:sz w:val="24"/>
          <w:szCs w:val="24"/>
        </w:rPr>
        <w:t>скую и Бугульминскую слободу (ныне с. Письмянка и г. Бу</w:t>
      </w:r>
      <w:r>
        <w:rPr>
          <w:rFonts w:cs="Times New Roman" w:ascii="Times New Roman" w:hAnsi="Times New Roman"/>
          <w:sz w:val="24"/>
          <w:szCs w:val="24"/>
        </w:rPr>
        <w:t>гульма Республика Тата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н), и основать поселение </w:t>
      </w:r>
      <w:r>
        <w:rPr>
          <w:rFonts w:cs="Times New Roman" w:ascii="Times New Roman" w:hAnsi="Times New Roman"/>
          <w:spacing w:val="-5"/>
          <w:sz w:val="24"/>
          <w:szCs w:val="24"/>
        </w:rPr>
        <w:t>на реке Кандызе на месте 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шнего с. Русский Кандыз. Очевидно, в 1746-1747 годах </w:t>
      </w:r>
      <w:r>
        <w:rPr>
          <w:rFonts w:cs="Times New Roman" w:ascii="Times New Roman" w:hAnsi="Times New Roman"/>
          <w:spacing w:val="-3"/>
          <w:sz w:val="24"/>
          <w:szCs w:val="24"/>
        </w:rPr>
        <w:t>здесь стали селиться первые люди, "непомнящие родства". В 1747 году в д. Малый Кандыз (так впервые именовался нынешний Русский Кандыз) жило 145 человек. Народ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ания о том, что </w:t>
      </w:r>
      <w:r>
        <w:rPr>
          <w:rFonts w:cs="Times New Roman" w:ascii="Times New Roman" w:hAnsi="Times New Roman"/>
          <w:spacing w:val="-3"/>
          <w:sz w:val="24"/>
          <w:szCs w:val="24"/>
        </w:rPr>
        <w:t>Русский Кандыз основан мос</w:t>
      </w:r>
      <w:r>
        <w:rPr>
          <w:rFonts w:cs="Times New Roman" w:ascii="Times New Roman" w:hAnsi="Times New Roman"/>
          <w:spacing w:val="-1"/>
          <w:sz w:val="24"/>
          <w:szCs w:val="24"/>
        </w:rPr>
        <w:t>ковскими стрельцами, от ко</w:t>
      </w:r>
      <w:r>
        <w:rPr>
          <w:rFonts w:cs="Times New Roman" w:ascii="Times New Roman" w:hAnsi="Times New Roman"/>
          <w:spacing w:val="-2"/>
          <w:sz w:val="24"/>
          <w:szCs w:val="24"/>
        </w:rPr>
        <w:t>торых,   якобы,   сохранилась память встречающейся</w:t>
      </w:r>
      <w:r>
        <w:rPr>
          <w:rFonts w:cs="Times New Roman" w:ascii="Times New Roman" w:hAnsi="Times New Roman"/>
          <w:sz w:val="24"/>
          <w:szCs w:val="24"/>
        </w:rPr>
        <w:t xml:space="preserve"> в селе фамилии Московцевы, не соответствует действительности. В 60-х годах 18 века деревня Малый Кандыз именуется Кандызской Свободой. В 1756 году здесь строится церковь, образуется село Дмитриевское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14" w:after="0"/>
        <w:ind w:left="5" w:right="65" w:firstLine="737"/>
        <w:rPr/>
      </w:pPr>
      <w:r>
        <w:rPr>
          <w:rFonts w:cs="Times New Roman" w:ascii="Times New Roman" w:hAnsi="Times New Roman"/>
          <w:sz w:val="24"/>
          <w:szCs w:val="24"/>
        </w:rPr>
        <w:t xml:space="preserve">В 1750 году по указу Оренбургской губернии канцелярский поручик Новокущенный и геодезист Веселков отводят свободе огромный участок земли. В 1795 году в селе Дмитриевское, Кандызе тож насчитывается 189 дворов с населением 997 человек </w:t>
      </w:r>
      <w:r>
        <w:rPr>
          <w:rFonts w:cs="Times New Roman" w:ascii="Times New Roman" w:hAnsi="Times New Roman"/>
          <w:spacing w:val="-4"/>
          <w:sz w:val="24"/>
          <w:szCs w:val="24"/>
        </w:rPr>
        <w:t>обоего пол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14" w:after="0"/>
        <w:ind w:left="5" w:right="65" w:firstLine="73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именование реки "Кандыз" происходит от башкирского слова "Каныз-бобр" и, следовательно, означает "Бобровая" Село Кряжлы в те годы уже значится на карте Оренбургской губернии. По всей вероятности, оно основано в 1755 году,  Село Северное (бывшая. Сок-Кармала)    названо    по своему местоположению на притоке Сок-Кармалы. Название старого села происходит от башкирского слова "Кармала-вяз" и означает "вязовка","вязовая". Основано но</w:t>
        <w:softHyphen/>
        <w:t>вокрещеной мордвой в 40-х годах XVIII век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14" w:after="0"/>
        <w:ind w:left="5" w:right="65" w:firstLine="73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к-Кармала упоминается уже в 1753 году. Откуда были родом первые поселенцы - не установлено. В течение по</w:t>
        <w:softHyphen/>
        <w:t>следующих лет 18 века в Сок-Кармале (так стала имено</w:t>
        <w:softHyphen/>
        <w:t>ваться деревня после постро</w:t>
        <w:softHyphen/>
        <w:t>ения в ней церкви) или Сок-Кармалинской свободе, по данным 5-й ревизии 1795 го</w:t>
        <w:softHyphen/>
        <w:t>да, находилось 15 дворов русских крестьян, 50 дворов мордвы новокрещеной и 17 дворов отставных солдат. Всего в селе было 93 двора и проживало 400 человек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 числу старинных сел рай</w:t>
      </w:r>
      <w:r>
        <w:rPr>
          <w:rFonts w:cs="Times New Roman" w:ascii="Times New Roman" w:hAnsi="Times New Roman"/>
          <w:sz w:val="24"/>
          <w:szCs w:val="24"/>
        </w:rPr>
        <w:t xml:space="preserve">она можно отнести и селе </w:t>
      </w:r>
      <w:r>
        <w:rPr>
          <w:rFonts w:cs="Times New Roman" w:ascii="Times New Roman" w:hAnsi="Times New Roman"/>
          <w:spacing w:val="-1"/>
          <w:sz w:val="24"/>
          <w:szCs w:val="24"/>
        </w:rPr>
        <w:t>Стародомосейкино, которое так же, как и нынешний рай</w:t>
      </w:r>
      <w:r>
        <w:rPr>
          <w:rFonts w:cs="Times New Roman" w:ascii="Times New Roman" w:hAnsi="Times New Roman"/>
          <w:spacing w:val="-3"/>
          <w:sz w:val="24"/>
          <w:szCs w:val="24"/>
        </w:rPr>
        <w:t>центр, было основано новокрещеной мордвой-эрзей. Дата основания села также 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вестна. В 60 годах 18 века </w:t>
      </w:r>
      <w:r>
        <w:rPr>
          <w:rFonts w:cs="Times New Roman" w:ascii="Times New Roman" w:hAnsi="Times New Roman"/>
          <w:smallCaps/>
          <w:spacing w:val="-6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й находилось 40 дворов с </w:t>
      </w:r>
      <w:r>
        <w:rPr>
          <w:rFonts w:cs="Times New Roman" w:ascii="Times New Roman" w:hAnsi="Times New Roman"/>
          <w:spacing w:val="-5"/>
          <w:sz w:val="24"/>
          <w:szCs w:val="24"/>
        </w:rPr>
        <w:t>населением 129 душ мужско</w:t>
      </w:r>
      <w:r>
        <w:rPr>
          <w:rFonts w:cs="Times New Roman" w:ascii="Times New Roman" w:hAnsi="Times New Roman"/>
          <w:sz w:val="24"/>
          <w:szCs w:val="24"/>
        </w:rPr>
        <w:t>го пол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9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ременем возникали новые населенные пункт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ак, в 1745 году образовалос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ло Новодомосейкино, где </w:t>
      </w:r>
      <w:r>
        <w:rPr>
          <w:rFonts w:cs="Times New Roman" w:ascii="Times New Roman" w:hAnsi="Times New Roman"/>
          <w:spacing w:val="-6"/>
          <w:sz w:val="24"/>
          <w:szCs w:val="24"/>
        </w:rPr>
        <w:t>насчитывалось 32 двора с 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елением 249 человек. В 1795 </w:t>
      </w:r>
      <w:r>
        <w:rPr>
          <w:rFonts w:cs="Times New Roman" w:ascii="Times New Roman" w:hAnsi="Times New Roman"/>
          <w:spacing w:val="-1"/>
          <w:sz w:val="24"/>
          <w:szCs w:val="24"/>
        </w:rPr>
        <w:t>году - Староборискино (90</w:t>
      </w:r>
      <w:r>
        <w:rPr>
          <w:rFonts w:cs="Times New Roman" w:ascii="Times New Roman" w:hAnsi="Times New Roman"/>
          <w:spacing w:val="-3"/>
          <w:sz w:val="24"/>
          <w:szCs w:val="24"/>
        </w:rPr>
        <w:t>дворов с населением 674 человека), Новоборискино (25 дворов с населением 243 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овека), Сергушкино (ранее </w:t>
      </w:r>
      <w:r>
        <w:rPr>
          <w:rFonts w:cs="Times New Roman" w:ascii="Times New Roman" w:hAnsi="Times New Roman"/>
          <w:sz w:val="24"/>
          <w:szCs w:val="24"/>
        </w:rPr>
        <w:t>именуемое деревней Ново</w:t>
      </w:r>
      <w:r>
        <w:rPr>
          <w:rFonts w:cs="Times New Roman" w:ascii="Times New Roman" w:hAnsi="Times New Roman"/>
          <w:spacing w:val="-2"/>
          <w:sz w:val="24"/>
          <w:szCs w:val="24"/>
        </w:rPr>
        <w:t>селки, Сергино, было 42 дво</w:t>
      </w:r>
      <w:r>
        <w:rPr>
          <w:rFonts w:cs="Times New Roman" w:ascii="Times New Roman" w:hAnsi="Times New Roman"/>
          <w:spacing w:val="-1"/>
          <w:sz w:val="24"/>
          <w:szCs w:val="24"/>
        </w:rPr>
        <w:t>ра с населением 330 чел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ек), Аксенкино (42 двора с </w:t>
      </w:r>
      <w:r>
        <w:rPr>
          <w:rFonts w:cs="Times New Roman" w:ascii="Times New Roman" w:hAnsi="Times New Roman"/>
          <w:sz w:val="24"/>
          <w:szCs w:val="24"/>
        </w:rPr>
        <w:t xml:space="preserve">населением 205 человек) </w:t>
      </w:r>
      <w:r>
        <w:rPr>
          <w:rFonts w:cs="Times New Roman" w:ascii="Times New Roman" w:hAnsi="Times New Roman"/>
          <w:spacing w:val="-2"/>
          <w:sz w:val="24"/>
          <w:szCs w:val="24"/>
        </w:rPr>
        <w:t>Пашкино (ранее село име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алось Павловкой, Незнайкой </w:t>
      </w:r>
      <w:r>
        <w:rPr>
          <w:rFonts w:cs="Times New Roman" w:ascii="Times New Roman" w:hAnsi="Times New Roman"/>
          <w:spacing w:val="-3"/>
          <w:sz w:val="24"/>
          <w:szCs w:val="24"/>
        </w:rPr>
        <w:t>тож, в нем проживало 158 ч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овек обоего пола), Мордово </w:t>
      </w:r>
      <w:r>
        <w:rPr>
          <w:rFonts w:cs="Times New Roman" w:ascii="Times New Roman" w:hAnsi="Times New Roman"/>
          <w:spacing w:val="-3"/>
          <w:sz w:val="24"/>
          <w:szCs w:val="24"/>
        </w:rPr>
        <w:t>Добрино (в начале именова</w:t>
      </w:r>
      <w:r>
        <w:rPr>
          <w:rFonts w:cs="Times New Roman" w:ascii="Times New Roman" w:hAnsi="Times New Roman"/>
          <w:sz w:val="24"/>
          <w:szCs w:val="24"/>
        </w:rPr>
        <w:t xml:space="preserve">лось деревней Добрино,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тот период здесь было 30 </w:t>
      </w:r>
      <w:r>
        <w:rPr>
          <w:rFonts w:cs="Times New Roman" w:ascii="Times New Roman" w:hAnsi="Times New Roman"/>
          <w:spacing w:val="-3"/>
          <w:sz w:val="24"/>
          <w:szCs w:val="24"/>
        </w:rPr>
        <w:t>дворов с населением 190 че</w:t>
      </w:r>
      <w:r>
        <w:rPr>
          <w:rFonts w:cs="Times New Roman" w:ascii="Times New Roman" w:hAnsi="Times New Roman"/>
          <w:sz w:val="24"/>
          <w:szCs w:val="24"/>
        </w:rPr>
        <w:t>ловек)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10" w:after="0"/>
        <w:ind w:right="65" w:firstLine="73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ак свидетельствуют фак</w:t>
      </w:r>
      <w:r>
        <w:rPr>
          <w:rFonts w:cs="Times New Roman" w:ascii="Times New Roman" w:hAnsi="Times New Roman"/>
          <w:spacing w:val="-5"/>
          <w:sz w:val="24"/>
          <w:szCs w:val="24"/>
        </w:rPr>
        <w:t>ты, в 1795 году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сегодняшнего Северного района располагалось 38 дворов с населением 256 человек обоего пол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9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м рождения села Трифонова нужно считать 1797 й. Этот населенный пункт нашими предками ранее именовался Средняя Трифоновка  Михайловка тож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left="19"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а история образования села Секретарка Село ведет свое исчисление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ов Ранее оно именовалось деревней Мордовский Кандыз Секретарка тож. Основатель его - новокрещеная мордва По показаниям жителей деревни, данным ими в 1806 году, они ранее жили на земле секретаря Я. И. Еремеева, .е. в деревне Кармале, Секретарка тож. Это примерно в 80 х годах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Бугульминской земной конторе было дано распоряжение отвести землю "новокрещеной мордве", сохранив при этом название Секретарк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left="48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95 году образовались села Соковка, Красный Яр Моторино, деревня Черный Ключ. В этот год в данных на селенных пунктах проживало 466 человек. Вероятно, что этому времени относите возникновение и села Староверовасильевк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left="62"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-30 годах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по явились населенные пункты основанные русскими крестьянами-переселенцами . В частности, курскими переселенцами основаны Курская Васильевка, Богдановка, Черновка, Шаталовк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67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русские и мордовские крестьяне, поселившиеся более 200 лет назад, положили начало земледельческому освоению Северного  район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65" w:firstLine="737"/>
        <w:rPr>
          <w:rFonts w:ascii="Times New Roman" w:hAnsi="Times New Roman" w:cs="Times New Roman"/>
          <w:b/>
          <w:b/>
          <w:bCs/>
          <w:w w:val="8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5"/>
          <w:sz w:val="24"/>
          <w:szCs w:val="24"/>
        </w:rPr>
        <w:t>«Северная Звезда»   21.4.2007г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w w:val="8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65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position w:val="1"/>
          <w:sz w:val="48"/>
          <w:szCs w:val="48"/>
          <w:u w:val="thick"/>
        </w:rPr>
        <w:t>Сказание о земле северной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 Президиума Верховного Совета РСФСР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67" w:after="0"/>
        <w:ind w:left="1330" w:right="65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Об упразднении Секретарского района </w:t>
      </w:r>
      <w:r>
        <w:rPr>
          <w:rFonts w:cs="Times New Roman" w:ascii="Times New Roman" w:hAnsi="Times New Roman"/>
          <w:sz w:val="24"/>
          <w:szCs w:val="24"/>
        </w:rPr>
        <w:t>Чкаловской области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48" w:after="0"/>
        <w:ind w:right="65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Упразднить Секретарский район Чкаловской области'; передав ег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территорию в состав Сок-Кармалинского района,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5"/>
          <w:sz w:val="24"/>
          <w:szCs w:val="24"/>
        </w:rPr>
        <w:t>присвоить укрупненному району новое наименование - Северный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left="10" w:right="65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Переименовать районный центр Северного района село Сок-Кар</w:t>
      </w:r>
      <w:r>
        <w:rPr>
          <w:rFonts w:cs="Times New Roman" w:ascii="Times New Roman" w:hAnsi="Times New Roman"/>
          <w:sz w:val="24"/>
          <w:szCs w:val="24"/>
        </w:rPr>
        <w:t>мала в село Северное.</w:t>
      </w:r>
    </w:p>
    <w:p>
      <w:pPr>
        <w:pStyle w:val="Normal"/>
        <w:shd w:fill="FFFFFF" w:val="clear"/>
        <w:tabs>
          <w:tab w:val="clear" w:pos="720"/>
          <w:tab w:val="left" w:pos="7101" w:leader="none"/>
        </w:tabs>
        <w:spacing w:lineRule="auto" w:line="360" w:before="58" w:after="0"/>
        <w:ind w:left="960" w:right="65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Председатель Президиума Верховного Совета РСФСР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left="1272" w:right="65" w:firstLine="737"/>
        <w:jc w:val="center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М.ТАРАСОВ. 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Секретарь Президиума Верховного Совета РСФСР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left="1272" w:right="65" w:firstLine="737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right="65"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ается 50-летию образования Северного района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ыше 250 лет тому на</w:t>
      </w:r>
      <w:r>
        <w:rPr>
          <w:rFonts w:cs="Times New Roman" w:ascii="Times New Roman" w:hAnsi="Times New Roman"/>
          <w:spacing w:val="-1"/>
          <w:sz w:val="24"/>
          <w:szCs w:val="24"/>
        </w:rPr>
        <w:t>зад степи и лесостепи 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рного района находились </w:t>
      </w:r>
      <w:r>
        <w:rPr>
          <w:rFonts w:cs="Times New Roman" w:ascii="Times New Roman" w:hAnsi="Times New Roman"/>
          <w:sz w:val="24"/>
          <w:szCs w:val="24"/>
        </w:rPr>
        <w:t xml:space="preserve">во владении башкирских собственников. Первые оседлые крестьянские поселения возникли здесь </w:t>
      </w:r>
      <w:r>
        <w:rPr>
          <w:rFonts w:cs="Times New Roman" w:ascii="Times New Roman" w:hAnsi="Times New Roman"/>
          <w:spacing w:val="-4"/>
          <w:sz w:val="24"/>
          <w:szCs w:val="24"/>
        </w:rPr>
        <w:t>лишь после основания гор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а Оренбурга, в результате </w:t>
      </w:r>
      <w:r>
        <w:rPr>
          <w:rFonts w:cs="Times New Roman" w:ascii="Times New Roman" w:hAnsi="Times New Roman"/>
          <w:sz w:val="24"/>
          <w:szCs w:val="24"/>
        </w:rPr>
        <w:t xml:space="preserve">возведения первой черт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креплений и соединения её </w:t>
      </w:r>
      <w:r>
        <w:rPr>
          <w:rFonts w:cs="Times New Roman" w:ascii="Times New Roman" w:hAnsi="Times New Roman"/>
          <w:spacing w:val="-1"/>
          <w:sz w:val="24"/>
          <w:szCs w:val="24"/>
        </w:rPr>
        <w:t>с рекой Волгой - особой 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и крепостей по р.Самар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сь край между старой и </w:t>
      </w:r>
      <w:r>
        <w:rPr>
          <w:rFonts w:cs="Times New Roman" w:ascii="Times New Roman" w:hAnsi="Times New Roman"/>
          <w:sz w:val="24"/>
          <w:szCs w:val="24"/>
        </w:rPr>
        <w:t>новой линиями стал без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м от набегов кочев</w:t>
      </w:r>
      <w:r>
        <w:rPr>
          <w:rFonts w:cs="Times New Roman" w:ascii="Times New Roman" w:hAnsi="Times New Roman"/>
          <w:sz w:val="24"/>
          <w:szCs w:val="24"/>
        </w:rPr>
        <w:t xml:space="preserve">ников. Это способствовал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40-50 гг.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ека интен</w:t>
      </w:r>
      <w:r>
        <w:rPr>
          <w:rFonts w:cs="Times New Roman" w:ascii="Times New Roman" w:hAnsi="Times New Roman"/>
          <w:spacing w:val="-2"/>
          <w:sz w:val="24"/>
          <w:szCs w:val="24"/>
        </w:rPr>
        <w:t>сивному заселению Бугульминского и Бугурусланского уездов Оренбургской губер</w:t>
      </w:r>
      <w:r>
        <w:rPr>
          <w:rFonts w:cs="Times New Roman" w:ascii="Times New Roman" w:hAnsi="Times New Roman"/>
          <w:sz w:val="24"/>
          <w:szCs w:val="24"/>
        </w:rPr>
        <w:t xml:space="preserve">нии. Возникали по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русских крестьян, оренбург</w:t>
      </w:r>
      <w:r>
        <w:rPr>
          <w:rFonts w:cs="Times New Roman" w:ascii="Times New Roman" w:hAnsi="Times New Roman"/>
          <w:sz w:val="24"/>
          <w:szCs w:val="24"/>
        </w:rPr>
        <w:t xml:space="preserve">ских </w:t>
      </w:r>
      <w:r>
        <w:rPr>
          <w:rFonts w:cs="Times New Roman" w:ascii="Times New Roman" w:hAnsi="Times New Roman"/>
          <w:spacing w:val="-4"/>
          <w:sz w:val="24"/>
          <w:szCs w:val="24"/>
        </w:rPr>
        <w:t>помещиков, дворян, офицеров и чиновников государственной службы оренбургской администрации, а также поселения государственных и вольных крестьян, переходивших на новые места с разрешения властей или самовольно по договоренности с башкирами с покупкой или аренд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44" w:right="65" w:firstLine="7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район , 1957 год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44" w:right="65" w:firstLine="7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ный район занимает территорию 2041 кв. км. с населением 41 200 человек. На территории района расположено 138 населенных пунктов, 22 сельских Совета, 4 МТС, 34 колхоза. Посевная площадь колхозов составляет 90700 гектаров. Основными сельскохозяйственными культурами, возделываемыми в районе, являются рожь, пшеница, подсолнечник, гречиха, картофель и другие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44" w:right="65" w:firstLine="7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йон располагает большой сетью школ, культурно-просветительных и других учреждений. Всего в районе имеется 88 школ, в том числе 6 средних и 25 семилетних, 2 дома культуры, 21 библиотека, 8 изб-читален, 20 сельских клубов, 10 стационарных киноустановок и 8 кинопередвижек, 4 радиоузла с 1857 трансляционными точками. Имеется 87 стационарных торговых точек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44" w:right="65"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йонная партийная организация насчитывает в своем составе 947 членов и кандидатов в члены партии, которые состоят на учете в 70 первичных партийных организациях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44" w:right="65"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йонная газета "Заветы Ленина", 9 февраля 1957 год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44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, которые создавались усилиями самой оренбургской администр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К этому виду </w:t>
      </w:r>
      <w:r>
        <w:rPr>
          <w:rFonts w:cs="Times New Roman" w:ascii="Times New Roman" w:hAnsi="Times New Roman"/>
          <w:spacing w:val="-2"/>
          <w:sz w:val="24"/>
          <w:szCs w:val="24"/>
        </w:rPr>
        <w:t>относилось поселение Сок-</w:t>
      </w:r>
      <w:r>
        <w:rPr>
          <w:rFonts w:cs="Times New Roman" w:ascii="Times New Roman" w:hAnsi="Times New Roman"/>
          <w:spacing w:val="-3"/>
          <w:sz w:val="24"/>
          <w:szCs w:val="24"/>
        </w:rPr>
        <w:t>Кармала (в настоящее вре</w:t>
      </w:r>
      <w:r>
        <w:rPr>
          <w:rFonts w:cs="Times New Roman" w:ascii="Times New Roman" w:hAnsi="Times New Roman"/>
          <w:spacing w:val="-2"/>
          <w:sz w:val="24"/>
          <w:szCs w:val="24"/>
        </w:rPr>
        <w:t>мя - село Северное), кото</w:t>
      </w:r>
      <w:r>
        <w:rPr>
          <w:rFonts w:cs="Times New Roman" w:ascii="Times New Roman" w:hAnsi="Times New Roman"/>
          <w:sz w:val="24"/>
          <w:szCs w:val="24"/>
        </w:rPr>
        <w:t xml:space="preserve">рое основано в 40-х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82" w:after="0"/>
        <w:ind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ах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"новокрещеной" </w:t>
      </w:r>
      <w:r>
        <w:rPr>
          <w:rFonts w:cs="Times New Roman" w:ascii="Times New Roman" w:hAnsi="Times New Roman"/>
          <w:spacing w:val="-1"/>
          <w:sz w:val="24"/>
          <w:szCs w:val="24"/>
        </w:rPr>
        <w:t>мордвой. Старое название населенного пункта - Сок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рмала - произошло по </w:t>
      </w:r>
      <w:r>
        <w:rPr>
          <w:rFonts w:cs="Times New Roman" w:ascii="Times New Roman" w:hAnsi="Times New Roman"/>
          <w:sz w:val="24"/>
          <w:szCs w:val="24"/>
        </w:rPr>
        <w:t>местоположению на притоках рек Сок и Кармалк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0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екабря 1850 года был издан царский указ об основании Самарской губернии. Наряду с другими в нее вошли три уезда Оренбургской губернии: Бугульминский, Бугурусланский и Бузулукский . Территория нынешнего Северного района была частями Бугульминского и Бугурусланского уездов.</w:t>
      </w:r>
    </w:p>
    <w:p>
      <w:pPr>
        <w:pStyle w:val="Normal"/>
        <w:shd w:fill="FFFFFF" w:val="clear"/>
        <w:tabs>
          <w:tab w:val="clear" w:pos="720"/>
          <w:tab w:val="left" w:pos="1819" w:leader="none"/>
          <w:tab w:val="left" w:pos="9214" w:leader="none"/>
        </w:tabs>
        <w:spacing w:lineRule="auto" w:line="360"/>
        <w:ind w:left="19"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того периода по декабрь 1934 года территория</w:t>
        <w:br/>
        <w:t>нынешнего Северного района в составе различных административных образований входила в разные годы в Самарскую губернию, Средне-Волжскую область Средне-Волжский край. 7декабря 1934 года образована Оренбургская область, которая состояла из 52 районов, включая Сок-Кармалинский и Секретарский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144" w:after="0"/>
        <w:ind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абре 1938 года город Оренбург был переименован в город Чкалов, а об</w:t>
      </w:r>
      <w:r>
        <w:rPr>
          <w:rFonts w:cs="Times New Roman" w:ascii="Times New Roman" w:hAnsi="Times New Roman"/>
          <w:spacing w:val="-4"/>
          <w:sz w:val="24"/>
          <w:szCs w:val="24"/>
        </w:rPr>
        <w:t>ласть - в Чкаловскую. В ян</w:t>
      </w:r>
      <w:r>
        <w:rPr>
          <w:rFonts w:cs="Times New Roman" w:ascii="Times New Roman" w:hAnsi="Times New Roman"/>
          <w:sz w:val="24"/>
          <w:szCs w:val="24"/>
        </w:rPr>
        <w:t>варе 1957 года Секрета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кий район был упразднен и </w:t>
      </w:r>
      <w:r>
        <w:rPr>
          <w:rFonts w:cs="Times New Roman" w:ascii="Times New Roman" w:hAnsi="Times New Roman"/>
          <w:sz w:val="24"/>
          <w:szCs w:val="24"/>
        </w:rPr>
        <w:t>присоединен к Сок-Карма</w:t>
      </w:r>
      <w:r>
        <w:rPr>
          <w:rFonts w:cs="Times New Roman" w:ascii="Times New Roman" w:hAnsi="Times New Roman"/>
          <w:spacing w:val="-4"/>
          <w:sz w:val="24"/>
          <w:szCs w:val="24"/>
        </w:rPr>
        <w:t>линскому, который впослед</w:t>
      </w:r>
      <w:r>
        <w:rPr>
          <w:rFonts w:cs="Times New Roman" w:ascii="Times New Roman" w:hAnsi="Times New Roman"/>
          <w:spacing w:val="-2"/>
          <w:sz w:val="24"/>
          <w:szCs w:val="24"/>
        </w:rPr>
        <w:t>ствии переименован в Северный. В декабре 1957 го</w:t>
      </w:r>
      <w:r>
        <w:rPr>
          <w:rFonts w:cs="Times New Roman" w:ascii="Times New Roman" w:hAnsi="Times New Roman"/>
          <w:sz w:val="24"/>
          <w:szCs w:val="24"/>
        </w:rPr>
        <w:t xml:space="preserve">да областной город внов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обрел старинное название - Оренбург, а область </w:t>
      </w:r>
      <w:r>
        <w:rPr>
          <w:rFonts w:cs="Times New Roman" w:ascii="Times New Roman" w:hAnsi="Times New Roman"/>
          <w:spacing w:val="-5"/>
          <w:sz w:val="24"/>
          <w:szCs w:val="24"/>
        </w:rPr>
        <w:t>стала называться Оренбург</w:t>
      </w:r>
      <w:r>
        <w:rPr>
          <w:rFonts w:cs="Times New Roman" w:ascii="Times New Roman" w:hAnsi="Times New Roman"/>
          <w:sz w:val="24"/>
          <w:szCs w:val="24"/>
        </w:rPr>
        <w:t>ской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10" w:after="0"/>
        <w:ind w:left="5" w:right="65" w:firstLine="73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период с 1963 по 1965 </w:t>
      </w:r>
      <w:r>
        <w:rPr>
          <w:rFonts w:cs="Times New Roman" w:ascii="Times New Roman" w:hAnsi="Times New Roman"/>
          <w:sz w:val="24"/>
          <w:szCs w:val="24"/>
        </w:rPr>
        <w:t>гг. произошло укрупнение районов Оренбургской об</w:t>
      </w:r>
      <w:r>
        <w:rPr>
          <w:rFonts w:cs="Times New Roman" w:ascii="Times New Roman" w:hAnsi="Times New Roman"/>
          <w:spacing w:val="-6"/>
          <w:sz w:val="24"/>
          <w:szCs w:val="24"/>
        </w:rPr>
        <w:t>ласти, и Северный район ча</w:t>
      </w:r>
      <w:r>
        <w:rPr>
          <w:rFonts w:cs="Times New Roman" w:ascii="Times New Roman" w:hAnsi="Times New Roman"/>
          <w:spacing w:val="-1"/>
          <w:sz w:val="24"/>
          <w:szCs w:val="24"/>
        </w:rPr>
        <w:t>стью вошел в Бугуруслан</w:t>
      </w:r>
      <w:r>
        <w:rPr>
          <w:rFonts w:cs="Times New Roman" w:ascii="Times New Roman" w:hAnsi="Times New Roman"/>
          <w:spacing w:val="-3"/>
          <w:sz w:val="24"/>
          <w:szCs w:val="24"/>
        </w:rPr>
        <w:t>ский , а частью - в Абдулин</w:t>
      </w:r>
      <w:r>
        <w:rPr>
          <w:rFonts w:cs="Times New Roman" w:ascii="Times New Roman" w:hAnsi="Times New Roman"/>
          <w:sz w:val="24"/>
          <w:szCs w:val="24"/>
        </w:rPr>
        <w:t xml:space="preserve">ский. В первой половин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965 года Северный район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ыл восстановлен в прежних </w:t>
      </w:r>
      <w:r>
        <w:rPr>
          <w:rFonts w:cs="Times New Roman" w:ascii="Times New Roman" w:hAnsi="Times New Roman"/>
          <w:sz w:val="24"/>
          <w:szCs w:val="24"/>
        </w:rPr>
        <w:t>границах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130" w:after="0"/>
        <w:ind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ный район расположен в северной ча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енбуржья и отличается </w:t>
      </w:r>
      <w:r>
        <w:rPr>
          <w:rFonts w:cs="Times New Roman" w:ascii="Times New Roman" w:hAnsi="Times New Roman"/>
          <w:sz w:val="24"/>
          <w:szCs w:val="24"/>
        </w:rPr>
        <w:t xml:space="preserve">резким •континентальным климатом с повышенной </w:t>
      </w:r>
      <w:r>
        <w:rPr>
          <w:rFonts w:cs="Times New Roman" w:ascii="Times New Roman" w:hAnsi="Times New Roman"/>
          <w:spacing w:val="-3"/>
          <w:sz w:val="24"/>
          <w:szCs w:val="24"/>
        </w:rPr>
        <w:t>влажностью, с урожайными</w:t>
      </w:r>
      <w:r>
        <w:rPr>
          <w:rFonts w:cs="Times New Roman" w:ascii="Times New Roman" w:hAnsi="Times New Roman"/>
          <w:sz w:val="24"/>
          <w:szCs w:val="24"/>
        </w:rPr>
        <w:t xml:space="preserve"> годами с интервалами засушливого лета. Район имеет минеральные природные ресурсы, которые создают перспективу социально-экономического развития. Байтуганское месторождение нефти залегает западнее села Староборискино. Имеется также Сокское и Щебновское месторождения в верховьях реки Сок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left="14"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ое месторождение (Кармальское) кирпичных глин расположено в 1 км южнее с.Северное. Глины пригодны с добавлением песка-отощителя для производства морозостойкого кирпича, строительной черепицы. Месторождения имеют перспективы значительного прироста запасов за счет их исследования. В 3 км от Кармальского месторождения глин находится месторождение песков  отщепителей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139" w:after="0"/>
        <w:ind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района включает 2089 кв.м., район состоит из 17 сельских Сове</w:t>
      </w:r>
      <w:r>
        <w:rPr>
          <w:rFonts w:cs="Times New Roman" w:ascii="Times New Roman" w:hAnsi="Times New Roman"/>
          <w:spacing w:val="-3"/>
          <w:sz w:val="24"/>
          <w:szCs w:val="24"/>
        </w:rPr>
        <w:t>тов, 73-х населенных пун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в. На территории района </w:t>
      </w:r>
      <w:r>
        <w:rPr>
          <w:rFonts w:cs="Times New Roman" w:ascii="Times New Roman" w:hAnsi="Times New Roman"/>
          <w:sz w:val="24"/>
          <w:szCs w:val="24"/>
        </w:rPr>
        <w:t>проживают представители различных национальнос</w:t>
      </w:r>
      <w:r>
        <w:rPr>
          <w:rFonts w:cs="Times New Roman" w:ascii="Times New Roman" w:hAnsi="Times New Roman"/>
          <w:spacing w:val="-4"/>
          <w:sz w:val="24"/>
          <w:szCs w:val="24"/>
        </w:rPr>
        <w:t>тей: русские - 44,2 % , морд</w:t>
      </w:r>
      <w:r>
        <w:rPr>
          <w:rFonts w:cs="Times New Roman" w:ascii="Times New Roman" w:hAnsi="Times New Roman"/>
          <w:sz w:val="24"/>
          <w:szCs w:val="24"/>
        </w:rPr>
        <w:t>ва - 35,5%, татары -18%., другие народности - 23 %. Средняя плотность сельского населения около 10 тыс. человек на тыс. кв. км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9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составила по району в 1970 году - 32,9 тыс. человек, в 1979-м - 25,4 тыс. человек, в 1989 г. - 21 тыс. человек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24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район является в основном сельскохозяйственным. Промышленность развита слабо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9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5 января 1970 года и 15 января 1979 года в районе функционировало 16 колхозов и 1 совхоз. На 1 июля 2001 года - 18, СПК (колхозов), 1 колхоз, 46 крестьянско-фермерских хозяйств и более 7500 личных подсобных хозяйств, которые занимаются производством продукции сельского хозяйств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9" w:right="65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овой сбор зерновых культур составил по району в 1976 г. - 1302 тысячи центнеров, в 1980-м - 820 тыс. ц., в 1990 году. - 709 тыс. центнеров, в 2000 году - 338 тыс. ц. Урожайность зерно</w:t>
        <w:softHyphen/>
        <w:t>вых - центнеров с одного гектара - составила в 1976 году - 17,9; в 1980 году -10,2; в 1990 г. - 12,4; в 2000 году - 5,9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9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животноводства (скот и пти</w:t>
        <w:softHyphen/>
        <w:t>ца на выращивание) соста</w:t>
        <w:softHyphen/>
        <w:t>вило в 1976 г. - 4094 тонн, в 1980 г. - 3616 тонн, в 1990 г.-4306 тонн, в 2000 году -2100 тонн. Численность крупного рогатого скота во всех кате</w:t>
        <w:softHyphen/>
        <w:t xml:space="preserve">гориях хозяйств по району составила в 1976 г. - 42 834 </w:t>
      </w:r>
      <w:r>
        <w:rPr>
          <w:rFonts w:cs="Times New Roman" w:ascii="Times New Roman" w:hAnsi="Times New Roman"/>
          <w:spacing w:val="-4"/>
          <w:sz w:val="24"/>
          <w:szCs w:val="24"/>
        </w:rPr>
        <w:t>головы, в 1980 г. - 41 047 го</w:t>
      </w:r>
      <w:r>
        <w:rPr>
          <w:rFonts w:cs="Times New Roman" w:ascii="Times New Roman" w:hAnsi="Times New Roman"/>
          <w:spacing w:val="-1"/>
          <w:sz w:val="24"/>
          <w:szCs w:val="24"/>
        </w:rPr>
        <w:t>лов, в 1990 г. - 39 922 гол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, в 2000-м - 20 243. На 1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юля 2001 года численность </w:t>
      </w:r>
      <w:r>
        <w:rPr>
          <w:rFonts w:cs="Times New Roman" w:ascii="Times New Roman" w:hAnsi="Times New Roman"/>
          <w:spacing w:val="-6"/>
          <w:sz w:val="24"/>
          <w:szCs w:val="24"/>
        </w:rPr>
        <w:t>КРС была 19 821 голов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 района получила наибольшее развитие только в последние годы. Кроме действующих предприятий "Хлебозавод", ОАО "Молокозавод "Северный"и Северной типографии стали функционировать хлебопекарни при СПК имени Ленина и "Путь Октября"; "Молокозавод" при СПК "Северный", несколько мельниц и маслобоек при колхозах по производству муки и растительного масл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10" w:after="0"/>
        <w:ind w:left="10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промышленности по району составило в 1998 году - 59 52,4 тыс. руб., в 1999 г. - 16 682,2 тыс. руб., в 2000 году -24 300 тыс. руб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left="19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орота розничной торговли были следующие: в 1995 году - 20,6 млн. рублей, в 1999 году - 42,3 млн. руб., в 2000 г. - 58,8 млн. рублей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left="24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01 года население Северного района составляло 20 228 человек 1 января 2007 года – 1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015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ловек, населенных </w:t>
      </w:r>
      <w:r>
        <w:rPr>
          <w:rFonts w:cs="Times New Roman" w:ascii="Times New Roman" w:hAnsi="Times New Roman"/>
          <w:spacing w:val="-4"/>
          <w:sz w:val="24"/>
          <w:szCs w:val="24"/>
        </w:rPr>
        <w:t>пунктов - 71, сельских Сове</w:t>
      </w:r>
      <w:r>
        <w:rPr>
          <w:rFonts w:cs="Times New Roman" w:ascii="Times New Roman" w:hAnsi="Times New Roman"/>
          <w:sz w:val="24"/>
          <w:szCs w:val="24"/>
        </w:rPr>
        <w:t>тов -17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left="24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1 июля 2001 года 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отали 15 детских садов, 17 </w:t>
      </w:r>
      <w:r>
        <w:rPr>
          <w:rFonts w:cs="Times New Roman" w:ascii="Times New Roman" w:hAnsi="Times New Roman"/>
          <w:sz w:val="24"/>
          <w:szCs w:val="24"/>
        </w:rPr>
        <w:t xml:space="preserve">начальных общеобразовательных школ, 17 средних,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16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х, 1 специальная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ая кола-интернат и 35 учреждений </w:t>
      </w:r>
      <w:r>
        <w:rPr>
          <w:rFonts w:cs="Times New Roman" w:ascii="Times New Roman" w:hAnsi="Times New Roman"/>
          <w:spacing w:val="-3"/>
          <w:sz w:val="24"/>
          <w:szCs w:val="24"/>
        </w:rPr>
        <w:t>культурно-досугового типа 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left="10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остопримечательностей района можно выделить развалины быв</w:t>
      </w:r>
      <w:r>
        <w:rPr>
          <w:rFonts w:cs="Times New Roman" w:ascii="Times New Roman" w:hAnsi="Times New Roman"/>
          <w:spacing w:val="-5"/>
          <w:sz w:val="24"/>
          <w:szCs w:val="24"/>
        </w:rPr>
        <w:t>шего имения П. И. Рычкова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сского ученого-географа, </w:t>
      </w:r>
      <w:r>
        <w:rPr>
          <w:rFonts w:cs="Times New Roman" w:ascii="Times New Roman" w:hAnsi="Times New Roman"/>
          <w:sz w:val="24"/>
          <w:szCs w:val="24"/>
        </w:rPr>
        <w:t>автора трудов по экономике, истории и географии Оренбургского края, ко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ые находятся в с. Рычково </w:t>
      </w:r>
      <w:r>
        <w:rPr>
          <w:rFonts w:cs="Times New Roman" w:ascii="Times New Roman" w:hAnsi="Times New Roman"/>
          <w:spacing w:val="-5"/>
          <w:sz w:val="24"/>
          <w:szCs w:val="24"/>
        </w:rPr>
        <w:t>в 15 километрах от райцент</w:t>
      </w:r>
      <w:r>
        <w:rPr>
          <w:rFonts w:cs="Times New Roman" w:ascii="Times New Roman" w:hAnsi="Times New Roman"/>
          <w:spacing w:val="-2"/>
          <w:sz w:val="24"/>
          <w:szCs w:val="24"/>
        </w:rPr>
        <w:t>ра Северное. Вокруг - лесо-</w:t>
      </w:r>
      <w:r>
        <w:rPr>
          <w:rFonts w:cs="Times New Roman" w:ascii="Times New Roman" w:hAnsi="Times New Roman"/>
          <w:sz w:val="24"/>
          <w:szCs w:val="24"/>
        </w:rPr>
        <w:t>культурные насаждения паркового типа второй 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овины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ека. Лесопарк </w:t>
      </w:r>
      <w:r>
        <w:rPr>
          <w:rFonts w:cs="Times New Roman" w:ascii="Times New Roman" w:hAnsi="Times New Roman"/>
          <w:spacing w:val="-2"/>
          <w:sz w:val="24"/>
          <w:szCs w:val="24"/>
        </w:rPr>
        <w:t>занесен в кадастр памят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в природы, составленный </w:t>
      </w:r>
      <w:r>
        <w:rPr>
          <w:rFonts w:cs="Times New Roman" w:ascii="Times New Roman" w:hAnsi="Times New Roman"/>
          <w:sz w:val="24"/>
          <w:szCs w:val="24"/>
        </w:rPr>
        <w:t>в 1994 году сотрудниками Уральского института экологии, растений и живот</w:t>
      </w:r>
      <w:r>
        <w:rPr>
          <w:rFonts w:cs="Times New Roman" w:ascii="Times New Roman" w:hAnsi="Times New Roman"/>
          <w:spacing w:val="-4"/>
          <w:sz w:val="24"/>
          <w:szCs w:val="24"/>
        </w:rPr>
        <w:t>ных, куда внесено 20 памят</w:t>
      </w:r>
      <w:r>
        <w:rPr>
          <w:rFonts w:cs="Times New Roman" w:ascii="Times New Roman" w:hAnsi="Times New Roman"/>
          <w:sz w:val="24"/>
          <w:szCs w:val="24"/>
        </w:rPr>
        <w:t>ников. Среди них "Фореле</w:t>
      </w:r>
      <w:r>
        <w:rPr>
          <w:rFonts w:cs="Times New Roman" w:ascii="Times New Roman" w:hAnsi="Times New Roman"/>
          <w:spacing w:val="-3"/>
          <w:sz w:val="24"/>
          <w:szCs w:val="24"/>
        </w:rPr>
        <w:t>вый ручей" (у с. Яковлево), "Сокская урема", урочище и родник с названием "Бутыр</w:t>
      </w:r>
      <w:r>
        <w:rPr>
          <w:rFonts w:cs="Times New Roman" w:ascii="Times New Roman" w:hAnsi="Times New Roman"/>
          <w:sz w:val="24"/>
          <w:szCs w:val="24"/>
        </w:rPr>
        <w:t>ка" (с. Русский Кандыз) и другие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43" w:after="0"/>
        <w:ind w:left="10" w:right="65" w:firstLine="73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паднее села Стародо</w:t>
      </w:r>
      <w:r>
        <w:rPr>
          <w:rFonts w:cs="Times New Roman" w:ascii="Times New Roman" w:hAnsi="Times New Roman"/>
          <w:sz w:val="24"/>
          <w:szCs w:val="24"/>
        </w:rPr>
        <w:t>мосейкино (в 22 км. от райцентра) находится место падения Староборискинского метеорита, содержащего капли космической воды (1930 г.)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Великой Отечественной войны на фронт ушло свыше 7 тысяч уроженцев Сок-Кармалинского и Секретарского районов. Большая часть из них пали в боях за освобождение нашего Отечества. Потомки помнят и гордятся своими земляками, среди которых Герои Советского Союза Н.Д. Баздрев, С. Н. Бамбуров, И.Ф. Крашенинников, Г.П. Кудряшов, С. Т. Кузнецов, М.Н.Кельчин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9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Секретарка родилась и закончила школу мастер высочайшего класса по легкой атлетике, Олимпийская чемпионка в беге на 3000 метров, четырехкратная чемпионка мира, победительница кубка Европы и приза "Доброй воли", семикратная чемпионка СССР Татьяна Владимировна Самоленко (Хамитова)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120" w:after="0"/>
        <w:ind w:left="149" w:right="65" w:firstLine="7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. ПОЛЯНСКАЯ, заведующая архивным отделом администрации района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120" w:after="0"/>
        <w:ind w:left="149" w:right="65" w:firstLine="7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85"/>
          <w:sz w:val="24"/>
          <w:szCs w:val="24"/>
        </w:rPr>
        <w:t>«Северная Звезда»  7.4.2007г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65" w:firstLine="737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thick"/>
        </w:rPr>
      </w:pPr>
      <w:r>
        <w:rPr>
          <w:rFonts w:cs="Times New Roman" w:ascii="Times New Roman" w:hAnsi="Times New Roman"/>
          <w:b/>
          <w:bCs/>
          <w:sz w:val="48"/>
          <w:szCs w:val="48"/>
          <w:u w:val="thick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65" w:firstLine="737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thick"/>
        </w:rPr>
      </w:pPr>
      <w:r>
        <w:rPr>
          <w:rFonts w:cs="Times New Roman" w:ascii="Times New Roman" w:hAnsi="Times New Roman"/>
          <w:b/>
          <w:bCs/>
          <w:sz w:val="48"/>
          <w:szCs w:val="48"/>
          <w:u w:val="thick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65" w:firstLine="737"/>
        <w:jc w:val="center"/>
        <w:rPr>
          <w:rFonts w:ascii="Times New Roman" w:hAnsi="Times New Roman" w:cs="Times New Roman"/>
          <w:sz w:val="48"/>
          <w:szCs w:val="48"/>
          <w:u w:val="thick"/>
        </w:rPr>
      </w:pPr>
      <w:r>
        <w:rPr>
          <w:rFonts w:cs="Times New Roman" w:ascii="Times New Roman" w:hAnsi="Times New Roman"/>
          <w:b/>
          <w:bCs/>
          <w:sz w:val="48"/>
          <w:szCs w:val="48"/>
          <w:u w:val="thick"/>
        </w:rPr>
        <w:t>Сын Отечества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48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896360</wp:posOffset>
                </wp:positionH>
                <wp:positionV relativeFrom="paragraph">
                  <wp:posOffset>297815</wp:posOffset>
                </wp:positionV>
                <wp:extent cx="3242945" cy="228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spacing w:lineRule="auto" w:line="360"/>
                              <w:ind w:right="65" w:firstLine="73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86"/>
                                <w:sz w:val="24"/>
                                <w:szCs w:val="24"/>
                              </w:rPr>
                              <w:t>15 октября исполняется 230 лет со дня смерти оренбургского историка, географа, этнографа, экономиста, первого член-корреспондента Академии наук России Петра Ивановича Рычкова (1712-1777 гг.). Имя этого выдающегося исследователя навсегда останется в истории образования оренбургского кр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80.05pt;mso-wrap-distance-left:1.9pt;mso-wrap-distance-right:1.9pt;mso-wrap-distance-top:0pt;mso-wrap-distance-bottom:0pt;margin-top:23.45pt;mso-position-vertical-relative:text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14" w:leader="none"/>
                        </w:tabs>
                        <w:spacing w:lineRule="auto" w:line="360"/>
                        <w:ind w:right="65" w:firstLine="73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86"/>
                          <w:sz w:val="24"/>
                          <w:szCs w:val="24"/>
                        </w:rPr>
                        <w:t>15 октября исполняется 230 лет со дня смерти оренбургского историка, географа, этнографа, экономиста, первого член-корреспондента Академии наук России Петра Ивановича Рычкова (1712-1777 гг.). Имя этого выдающегося исследователя навсегда останется в истории образования оренбургского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родного кр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33680</wp:posOffset>
                </wp:positionH>
                <wp:positionV relativeFrom="paragraph">
                  <wp:posOffset>10160</wp:posOffset>
                </wp:positionV>
                <wp:extent cx="3357245" cy="2200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spacing w:lineRule="auto" w:line="360"/>
                              <w:ind w:right="65" w:firstLine="73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7340" cy="22009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73.3pt;mso-wrap-distance-left:1.9pt;mso-wrap-distance-right:1.9pt;mso-wrap-distance-top:0pt;mso-wrap-distance-bottom:0pt;margin-top:0.8pt;mso-position-vertical-relative:text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14" w:leader="none"/>
                        </w:tabs>
                        <w:spacing w:lineRule="auto" w:line="360"/>
                        <w:ind w:right="65" w:firstLine="73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47340" cy="22009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Единственный сын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38" w:after="0"/>
        <w:ind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Петр Иванович Рычков родился 1(12) октябр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я 1712 года в Вологде, в семье купца. Его отец, Иван Иванович, вместе со своим братом 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Михаилом занимался торговым промыслом. По р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екам Двине и Сухони они отправляли в Архангельск небольшие суда с хлебом и разными та</w:t>
      </w:r>
      <w:r>
        <w:rPr>
          <w:rFonts w:cs="Times New Roman" w:ascii="Times New Roman" w:hAnsi="Times New Roman"/>
          <w:w w:val="86"/>
          <w:sz w:val="24"/>
          <w:szCs w:val="24"/>
        </w:rPr>
        <w:t>врами. Но однажды их ветхие речные суден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ышки в пути разбила буря. Казна предъявила б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ратьям Рычковым счет, уплатить который им оказалось не по силам. Тогда приказная контора к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онфисковала имущество Рычковых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4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6"/>
          <w:sz w:val="24"/>
          <w:szCs w:val="24"/>
        </w:rPr>
        <w:t xml:space="preserve">Лишившись средств, Иван Рычков в 1720 году 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 xml:space="preserve"> навсегда покидает Вологду и едет с семьей в 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Москву, где среди своих знакомых по торговым делам находит и влиятельных. Жить в Москве б</w:t>
      </w:r>
      <w:r>
        <w:rPr>
          <w:rFonts w:cs="Times New Roman" w:ascii="Times New Roman" w:hAnsi="Times New Roman"/>
          <w:w w:val="86"/>
          <w:sz w:val="24"/>
          <w:szCs w:val="24"/>
        </w:rPr>
        <w:t>ыло дорого, однако все старания направил к т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ому, чтобы дать своему сыну образование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29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Петр был единственной радостью и надеждо</w:t>
      </w:r>
      <w:r>
        <w:rPr>
          <w:rFonts w:cs="Times New Roman" w:ascii="Times New Roman" w:hAnsi="Times New Roman"/>
          <w:w w:val="86"/>
          <w:sz w:val="24"/>
          <w:szCs w:val="24"/>
        </w:rPr>
        <w:t>ю родителей. Вскоре отец отдает сына на во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спитание и для обучения бухгалтерской науке и внешней коммерции к известному предпринима</w:t>
      </w:r>
      <w:r>
        <w:rPr>
          <w:rFonts w:cs="Times New Roman" w:ascii="Times New Roman" w:hAnsi="Times New Roman"/>
          <w:w w:val="86"/>
          <w:sz w:val="24"/>
          <w:szCs w:val="24"/>
        </w:rPr>
        <w:t>телю, директору полотняной фабрики гол</w:t>
      </w:r>
      <w:r>
        <w:rPr>
          <w:rFonts w:cs="Times New Roman" w:ascii="Times New Roman" w:hAnsi="Times New Roman"/>
          <w:spacing w:val="-4"/>
          <w:w w:val="86"/>
          <w:sz w:val="24"/>
          <w:szCs w:val="24"/>
        </w:rPr>
        <w:t>андцу И. П. Тамесу, который полюбил смышлено</w:t>
      </w:r>
      <w:r>
        <w:rPr>
          <w:rFonts w:cs="Times New Roman" w:ascii="Times New Roman" w:hAnsi="Times New Roman"/>
          <w:w w:val="86"/>
          <w:sz w:val="24"/>
          <w:szCs w:val="24"/>
        </w:rPr>
        <w:t>го и покладистого ученика как собственного с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ына и был им доволен. Когда И. П. Тамес умер, Петр Рычков, оказавшись без попечителя, некот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орое время затруднялся найти службу. В 1730 оду его отец, благодаря своим связям с торгов</w:t>
      </w:r>
      <w:r>
        <w:rPr>
          <w:rFonts w:cs="Times New Roman" w:ascii="Times New Roman" w:hAnsi="Times New Roman"/>
          <w:w w:val="86"/>
          <w:sz w:val="24"/>
          <w:szCs w:val="24"/>
        </w:rPr>
        <w:t>ыми людьми, устроил Петра в контору дирекции Ямбургского и Жабинского стекольных заводов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96" w:after="0"/>
        <w:ind w:left="29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72" w:after="0"/>
        <w:ind w:left="475" w:right="65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Навеки с Оренбуржьем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110" w:after="0"/>
        <w:ind w:left="5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Здесь, в уездном городке Ямбурге, Петр же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нился. После свадьбы он устроился на работу в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качестве переводчика в портовую таможню.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Здесь он проработал до тех пор, пока не позна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комился с географом И. К. Кириловым, который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пригласил Петра Рычкова в экспедицию. Так до конца дней своих П. И. Рычков связал судьбу с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оренбургским краем. Даже после кончины И. К.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Кирилова П. И. Рычкова отмечали и приближали </w:t>
      </w:r>
      <w:r>
        <w:rPr>
          <w:rFonts w:cs="Times New Roman" w:ascii="Times New Roman" w:hAnsi="Times New Roman"/>
          <w:w w:val="85"/>
          <w:sz w:val="24"/>
          <w:szCs w:val="24"/>
        </w:rPr>
        <w:t>главные основатели и устроители наших мест: выдающиеся деятели России В. Н. Татищев и дипломат и губернатор И. И. Неплюев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110" w:after="0"/>
        <w:ind w:left="5" w:right="65" w:firstLine="737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Бухгалтер, секретарь, а затем и помощник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губернатора, П. И. Рычков умел учиться у своих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великих работодателей. Прямое участие в стро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ительстве Оренбурга и становлении губернии, кропотливое изучение во многом еще неведомой жизни народов, населяющих громадный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край, дали ученому уникальный исходный мате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риал. П. И. Рычковым были написаны замечательные труды, такие как "История Оренбуржья", "Краткое известие о татарах", "Письма о коммерции", "Письма о земледельчестве в Казанской и Оренбургской губерниях", "Ответы на экономические вопросы, касающиеся земледелия Оренбургской губернии", "О сбережении и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размножении лесов", "Записки </w:t>
      </w:r>
      <w:r>
        <w:rPr>
          <w:rFonts w:cs="Times New Roman" w:ascii="Times New Roman" w:hAnsi="Times New Roman"/>
          <w:w w:val="85"/>
          <w:sz w:val="24"/>
          <w:szCs w:val="24"/>
        </w:rPr>
        <w:t>Петра Рычкова", "Опыт казанской истории древних и средних времен", "История Е. Пугачева"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110" w:after="0"/>
        <w:ind w:left="5" w:right="65" w:firstLine="737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Это далеко не весь перечень его книг. Много написанных им статей посвящено земледелию, лесоразведению, содержанию пчел, медным рудам и минералам, илецким соляным промыслам - всему тому, что было связано с Оренбургским краем. Но самым его крупным трудом стала книга под названием "Топография Оренбургской губернии".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spacing w:lineRule="auto" w:line="360" w:before="96" w:after="0"/>
        <w:ind w:right="65" w:firstLine="709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Хотелось бы заметить, что из оренбургских губернаторов, при которых работал Рычков, благосклоннее всех относился к нему Иван Иванович Неплюев, губернаторствовавший с 1742 по 1758 годы. Губернатора и помощника объединяли преданность государственным интересам, энтузиазм мироустроителей, любовь к просвещению, хозяйская мудрость. Неплюев всячески поддерживал научные и просветительские устремления П. И. Рычкова, уважал в нем разносторонний талант ученого, не предпринимал ни одного важного решения по обустройству края, не посоветовавшись с ним.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spacing w:lineRule="auto" w:line="360" w:before="96" w:after="0"/>
        <w:ind w:right="6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лед на земле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43" w:after="0"/>
        <w:ind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6"/>
          <w:sz w:val="24"/>
          <w:szCs w:val="24"/>
        </w:rPr>
        <w:t xml:space="preserve">За усердную службу И. И. Неплюев в 1744 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 xml:space="preserve">году выхлопотал Рычкову земли в Оренбургском 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крае. Но это радостное известие омрачило под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жидавшее его огромное горе. В возрасте 39 лет скоропостижно скончалась при родах его люби</w:t>
      </w:r>
      <w:r>
        <w:rPr>
          <w:rFonts w:cs="Times New Roman" w:ascii="Times New Roman" w:hAnsi="Times New Roman"/>
          <w:spacing w:val="-4"/>
          <w:w w:val="86"/>
          <w:sz w:val="24"/>
          <w:szCs w:val="24"/>
        </w:rPr>
        <w:t>мая жена Анисья Прокофьевна, оставив ему чет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 xml:space="preserve">верых детей. Самому старшему из них, Андрею, 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было 13 лет. Без хозяйки в большом доме да еще 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лыми детьми Петру Ивановичу было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сложно, и в 1752 году он женился на 20-летней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дочери капитана-поручика Преображенского 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полка Д. Н. Чирикова Алене Денисьевне. На дар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ственной земле Рычков основал в 15 верстах от </w:t>
      </w:r>
      <w:r>
        <w:rPr>
          <w:rFonts w:cs="Times New Roman" w:ascii="Times New Roman" w:hAnsi="Times New Roman"/>
          <w:w w:val="85"/>
          <w:sz w:val="24"/>
          <w:szCs w:val="24"/>
        </w:rPr>
        <w:t>Бугульмы село Спасское, построил там дом, а затем в 1757 году каменную церковь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4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Также известно, что П. И. Рычковым было ос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новано еще одно село под названием Рычково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(относящееся сейчас к Северному району). 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Правда, сначала оно именовалось деревней Са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вруша, по названию реки, по берегам которой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была она расположена. Сам Рычков проживал в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с. Спасское, а в Савруше жили его крепостные крестьяне. В основном это были переселенцы из Среднего Поволжья. Основным занятием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крестьян было земледелие. Большое место в </w:t>
      </w:r>
      <w:r>
        <w:rPr>
          <w:rFonts w:cs="Times New Roman" w:ascii="Times New Roman" w:hAnsi="Times New Roman"/>
          <w:w w:val="85"/>
          <w:sz w:val="24"/>
          <w:szCs w:val="24"/>
        </w:rPr>
        <w:t>крестьянском хозяйстве занимало скотоводство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24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Некоторые крестьяне, как, впрочем, и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Рычков, занимались пчеловодством. Как-то раз </w:t>
      </w:r>
      <w:r>
        <w:rPr>
          <w:rFonts w:cs="Times New Roman" w:ascii="Times New Roman" w:hAnsi="Times New Roman"/>
          <w:w w:val="85"/>
          <w:sz w:val="24"/>
          <w:szCs w:val="24"/>
        </w:rPr>
        <w:t>приехавший в с. Спасское молодой путешественник и натуралист доктор И. И. Лепехин за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стал Петра Ивановича на пасеке за излюблен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ным занятием: тот сидел перед ульем и через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застекленные окошечки наблюдал за пчелами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24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Сверхпредельное напряжение на службе и в </w:t>
      </w:r>
      <w:r>
        <w:rPr>
          <w:rFonts w:cs="Times New Roman" w:ascii="Times New Roman" w:hAnsi="Times New Roman"/>
          <w:w w:val="85"/>
          <w:sz w:val="24"/>
          <w:szCs w:val="24"/>
        </w:rPr>
        <w:t>творческой работе, следующие одна за другой семейные утраты пошатнули крепкое от приро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ды его здоровье. Рычкова мучили головные боли, флюсы, перепады кровяного давления. Док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тор А. А. Риндер вместо каких-либо лекарств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предписал ему покой, посоветовал на некоторое </w:t>
      </w:r>
      <w:r>
        <w:rPr>
          <w:rFonts w:cs="Times New Roman" w:ascii="Times New Roman" w:hAnsi="Times New Roman"/>
          <w:w w:val="85"/>
          <w:sz w:val="24"/>
          <w:szCs w:val="24"/>
        </w:rPr>
        <w:t>время от всех дел упраздниться и пожить в деревне. Докторскую аттестацию Рычков прило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жил к своей челобитной и послал в Правитель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ствующий Сенат. Вскоре пришла резолюция: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Рычкова от заведования Оренбургской канцеля</w:t>
      </w:r>
      <w:r>
        <w:rPr>
          <w:rFonts w:cs="Times New Roman" w:ascii="Times New Roman" w:hAnsi="Times New Roman"/>
          <w:w w:val="85"/>
          <w:sz w:val="24"/>
          <w:szCs w:val="24"/>
        </w:rPr>
        <w:t>рией освободить на один год. С надеждой по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править здоровье, подальше удалиться от инт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риг и злословия недоброжелателей П. И. Рычков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весной 1760 г. вместе с женой и детьми выехал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из Оренбурга в Спасское. В начале 1761 года он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был в Петербурге, где получил окончательное </w:t>
      </w:r>
      <w:r>
        <w:rPr>
          <w:rFonts w:cs="Times New Roman" w:ascii="Times New Roman" w:hAnsi="Times New Roman"/>
          <w:w w:val="85"/>
          <w:sz w:val="24"/>
          <w:szCs w:val="24"/>
        </w:rPr>
        <w:t>увольнение со службы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Жизнь Петра Ивановича в деревне во многом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была сходна с жизнью рабочей пчелы. Как та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без устали собирает со множества цветов мед и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носит в улей, так и Рычков старается из каждо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го явления и факта сельского быта извлечь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пользу: много ездит, ходит, наблюдает, общает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ся с крестьянами, ведет записи их рассказов, 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изучает местную природу, в своих медеплавиль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ных печах проводит опытные плавки, на виноку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 xml:space="preserve">ренном заводике опробывает новые, более экономичные способы получения спирта, на пасеке 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 xml:space="preserve">наблюдает жизнь пчел. Крестьяне видят его то с 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 xml:space="preserve">косой, то с лопатой, то с топором в руках. П. И. Рычков не боялся никакого физического труда, 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считал, что ручная работа полезна, просто необ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ходима человеку, в каком бы чине он ни нахо</w:t>
      </w:r>
      <w:r>
        <w:rPr>
          <w:rFonts w:cs="Times New Roman" w:ascii="Times New Roman" w:hAnsi="Times New Roman"/>
          <w:w w:val="86"/>
          <w:sz w:val="24"/>
          <w:szCs w:val="24"/>
        </w:rPr>
        <w:t>дилс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48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1406" w:right="65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Семья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101" w:after="0"/>
        <w:ind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86"/>
          <w:sz w:val="24"/>
          <w:szCs w:val="24"/>
        </w:rPr>
        <w:t xml:space="preserve">П. И. Рычков жил в деревне с женою и младшими детьми, которых при нем было шестеро. А 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 xml:space="preserve">три старших сына служили Отечеству. Особенно 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радостно бывало в просторном доме Рычковых, когда приезжали на побывку сыновь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86"/>
          <w:sz w:val="24"/>
          <w:szCs w:val="24"/>
        </w:rPr>
        <w:t>Жизнь старшего сына Андрея Петровича Рычкова была очень достойной, он в 1753 году в воз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 xml:space="preserve">расте 14 лет был пожалован в офицеры. В 1757 </w:t>
      </w:r>
      <w:r>
        <w:rPr>
          <w:rFonts w:cs="Times New Roman" w:ascii="Times New Roman" w:hAnsi="Times New Roman"/>
          <w:spacing w:val="-4"/>
          <w:w w:val="86"/>
          <w:sz w:val="24"/>
          <w:szCs w:val="24"/>
        </w:rPr>
        <w:t>г. Андрей получил чин поручика и женился на до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чери симбирского помещика Ф. А. Роготовой. 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 xml:space="preserve">Вскоре Петр Иванович Рычков подарил своему 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сыну Андрею деревню Савруша (ныне с. Рычко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 xml:space="preserve">во). Спустя время в семье Андрея Петровича 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рождается сын Петр - первый внук П. И. Рычко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>ва. Несмотря на свое семейное положение, Анд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 xml:space="preserve">рей Рычков не выходит в отставку и в 1760 году 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по собственному прошению призывается в армию и отправляется в заграничный поход. В </w:t>
      </w:r>
      <w:r>
        <w:rPr>
          <w:rFonts w:cs="Times New Roman" w:ascii="Times New Roman" w:hAnsi="Times New Roman"/>
          <w:spacing w:val="-4"/>
          <w:w w:val="86"/>
          <w:sz w:val="24"/>
          <w:szCs w:val="24"/>
        </w:rPr>
        <w:t xml:space="preserve">1761 году Андрей получает за отличия в боях чин 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 xml:space="preserve">капитана, а в 1764 г. получает звание секундант-майор и определяется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служить в Пензенский пе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хотный полк. В 1774 г. его производят в подпол</w:t>
      </w:r>
      <w:r>
        <w:rPr>
          <w:rFonts w:cs="Times New Roman" w:ascii="Times New Roman" w:hAnsi="Times New Roman"/>
          <w:w w:val="85"/>
          <w:sz w:val="24"/>
          <w:szCs w:val="24"/>
        </w:rPr>
        <w:t>ковники, и он становится комендантом г. Симбирск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left="5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Второй сын П. И. Рычкова, Василий, после окончания Московского университета служил в Казанском полку, где и средний сын Иван. Чет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вертый сын, Николай, находился в Пензенском </w:t>
      </w:r>
      <w:r>
        <w:rPr>
          <w:rFonts w:cs="Times New Roman" w:ascii="Times New Roman" w:hAnsi="Times New Roman"/>
          <w:w w:val="85"/>
          <w:sz w:val="24"/>
          <w:szCs w:val="24"/>
        </w:rPr>
        <w:t>пехотном полку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5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85"/>
          <w:sz w:val="24"/>
          <w:szCs w:val="24"/>
        </w:rPr>
        <w:t>Не прошло и двух лет такого несуетливого де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ревенского житья П. И. Рычкова, как опять пова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лились на него беды. Два пожара в с. Спасском 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уничтожили медеплавильные печи Петра Ивано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вича, которые он называл заводами. Для их вос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становления нужны были крупные средства. Не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большое поместное хозяйство позволяло многочисленному семейству Рычковых едва сводить концы с концами. Эти несчастья и прочие хозяйственные неудачи разорили Рычкова. Деятель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ного помещика-предпринимателя из него не по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лучилось, поскольку свои пашни, пасеку, медеп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лавильные печи он использовал в основном не для производства прибыльной продукции, а для </w:t>
      </w:r>
      <w:r>
        <w:rPr>
          <w:rFonts w:cs="Times New Roman" w:ascii="Times New Roman" w:hAnsi="Times New Roman"/>
          <w:w w:val="85"/>
          <w:sz w:val="24"/>
          <w:szCs w:val="24"/>
        </w:rPr>
        <w:t>проведения нескончаемых опытов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24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Глава многочисленного семейства, он остро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ощущал свои обязанности: прежде всего, нужно 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обеспечить детей хлебом насущным, а потом за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ниматься наукой, творчеством. Поэтому, вспом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нив, что при дворе императрицы учреждена осо</w:t>
      </w:r>
      <w:r>
        <w:rPr>
          <w:rFonts w:cs="Times New Roman" w:ascii="Times New Roman" w:hAnsi="Times New Roman"/>
          <w:w w:val="85"/>
          <w:sz w:val="24"/>
          <w:szCs w:val="24"/>
        </w:rPr>
        <w:t>бая правительственная "Комиссия о коммерции", куда его когда-то приглашали сотрудни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чать, Рычков пишет большую статью "Мнение о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распространении оренбургской коммерции в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дальнейшие азиатские стороны и о средствах к тому надлежащих" и посылает ее с припиской -уведомлением, что он в названной комиссии го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тов работать. Но странный совет получает он в 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ответ. Зная о могучем потенциале П. И. Рычкова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как талантливого историка и географа, выдающемуся исследователю советуют бросить все 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дела и в деревенском уединении тихонько дожи</w:t>
      </w:r>
      <w:r>
        <w:rPr>
          <w:rFonts w:cs="Times New Roman" w:ascii="Times New Roman" w:hAnsi="Times New Roman"/>
          <w:w w:val="85"/>
          <w:sz w:val="24"/>
          <w:szCs w:val="24"/>
        </w:rPr>
        <w:t>вать свой век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5" w:after="0"/>
        <w:ind w:left="43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Ему ничего не остается, как терпеливо ждать,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когда в Сенате вспомнят о нем и определят на какую-нибудь службу. Вскоре П. И. Рычкову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предлагают возглавить правление соляных дел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губернии, так как он знал Соль-Илецкий рудник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очень хорошо. Четыре года - с 1770 по 1774 - он возглавляет правление соляных дел губернии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96" w:after="0"/>
        <w:ind w:left="446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Начавшаяся крестьянская война под предво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дительством Е. Пугачева не обошла и семью Рычковых. Село Спасское, усадьба, церковь и </w:t>
      </w:r>
      <w:r>
        <w:rPr>
          <w:rFonts w:cs="Times New Roman" w:ascii="Times New Roman" w:hAnsi="Times New Roman"/>
          <w:w w:val="85"/>
          <w:sz w:val="24"/>
          <w:szCs w:val="24"/>
        </w:rPr>
        <w:t>библиотека были разграблены, сожжены по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встанцами. П. И. Рычков очень сожалел о своем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доме и библиотеке, но сильнее всего он пере 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живал смерть сына. Тридцатишестилетний пол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ковник Андрей Рычков героически погиб в сра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жении с атаманом Фирсом Ивановым в г. Симбирске в 1774 г. Находившегося тогда при нег 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 xml:space="preserve">16-летнего сына Петра чудом спасли верные </w:t>
      </w:r>
      <w:r>
        <w:rPr>
          <w:rFonts w:cs="Times New Roman" w:ascii="Times New Roman" w:hAnsi="Times New Roman"/>
          <w:w w:val="86"/>
          <w:sz w:val="24"/>
          <w:szCs w:val="24"/>
        </w:rPr>
        <w:t>люди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456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6"/>
          <w:sz w:val="24"/>
          <w:szCs w:val="24"/>
        </w:rPr>
        <w:t xml:space="preserve">После окончания крестьянской войны внук 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Петра Ивановича Рычкова - Петр Андреевич вместе со своей матерью переезжает жить в от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 xml:space="preserve">цовскую деревню Савруша (ныне с. Рычково) </w:t>
      </w:r>
      <w:r>
        <w:rPr>
          <w:rFonts w:cs="Times New Roman" w:ascii="Times New Roman" w:hAnsi="Times New Roman"/>
          <w:spacing w:val="-3"/>
          <w:w w:val="86"/>
          <w:sz w:val="24"/>
          <w:szCs w:val="24"/>
        </w:rPr>
        <w:t xml:space="preserve">Здесь Петр обзаводится семьей и поступает на 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статскую службу. По своему характеру Петр Ан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дреевич не был похож ни на своего отца, знат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ного полковника, ни на своего деда, выдающегося ученого и исследователя. Больше всего 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ему нравилось отдыхать и развлекатьс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470" w:right="65" w:firstLine="737"/>
        <w:jc w:val="both"/>
        <w:rPr/>
      </w:pPr>
      <w:r>
        <w:rPr>
          <w:rFonts w:cs="Times New Roman" w:ascii="Times New Roman" w:hAnsi="Times New Roman"/>
          <w:spacing w:val="-2"/>
          <w:w w:val="86"/>
          <w:sz w:val="24"/>
          <w:szCs w:val="24"/>
        </w:rPr>
        <w:t xml:space="preserve">Вплоть до отмены крепостного права село 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 xml:space="preserve">Рычково принадлежало потомкам Рычковым 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Последним из них был как раз внук П. И. Рычко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ва - Петр Андреевич - кутила и картежник. При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близительно на рубеже 1880-1890 гг. он разорился. Правда, за время своего проживания в 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 xml:space="preserve">селе Рычково Петр Андреевич на берегу реки 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выстроил винокуренный завод, на котором вы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рабатывали спирт. В 1865 году здесь была по 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 xml:space="preserve">строена церковь на средства потомков П. И Рычкова. Таким образом, можно сказать о том 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что жизнь ученого и исследователя П. И. Рычко</w:t>
      </w:r>
      <w:r>
        <w:rPr>
          <w:rFonts w:cs="Times New Roman" w:ascii="Times New Roman" w:hAnsi="Times New Roman"/>
          <w:spacing w:val="-1"/>
          <w:w w:val="86"/>
          <w:sz w:val="24"/>
          <w:szCs w:val="24"/>
        </w:rPr>
        <w:t>ва, а также его детей и внуков была непрерыв</w:t>
      </w:r>
      <w:r>
        <w:rPr>
          <w:rFonts w:cs="Times New Roman" w:ascii="Times New Roman" w:hAnsi="Times New Roman"/>
          <w:w w:val="86"/>
          <w:sz w:val="24"/>
          <w:szCs w:val="24"/>
        </w:rPr>
        <w:t>но, связана с селом Рычково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38" w:right="65" w:firstLine="737"/>
        <w:jc w:val="both"/>
        <w:rPr>
          <w:rFonts w:ascii="Times New Roman" w:hAnsi="Times New Roman" w:cs="Times New Roman"/>
          <w:w w:val="86"/>
          <w:sz w:val="24"/>
          <w:szCs w:val="24"/>
        </w:rPr>
      </w:pPr>
      <w:r>
        <w:rPr>
          <w:rFonts w:cs="Times New Roman" w:ascii="Times New Roman" w:hAnsi="Times New Roman"/>
          <w:w w:val="8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67" w:after="0"/>
        <w:ind w:left="1286" w:right="65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лава за заслуги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374" w:after="0"/>
        <w:ind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Возвращаясь к истории жизни П. И. Рычкова,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хочется отметить, что, несмотря на здоровье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свое, в начале 1776 года Петр Иванович берется за грандиозную работу. На пользу обществу </w:t>
      </w:r>
      <w:r>
        <w:rPr>
          <w:rFonts w:cs="Times New Roman" w:ascii="Times New Roman" w:hAnsi="Times New Roman"/>
          <w:w w:val="85"/>
          <w:sz w:val="24"/>
          <w:szCs w:val="24"/>
        </w:rPr>
        <w:t>он решил создать не меньший труд, чем "Топография Оренбургской губернии", он пишет историко-географический словарь, в котором подробно описывались все населенные пункты, расположенные в пределах новой России -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Оренбургской губернии и на большей части Казахстана и Средней Азии. Здесь представлена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история, физико-географические предметы каждого города и селения. И хотя в Оренбурге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нашлось немало противников доброму начинанию ученого, в декабре 1776 г. Рычков закончил работу по первой части "Лексикона", а в начале 1777 г. была закончена и вторая часть слова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  <w:tab w:val="left" w:pos="9214" w:leader="none"/>
        </w:tabs>
        <w:spacing w:lineRule="auto" w:line="360"/>
        <w:ind w:left="19" w:right="65" w:firstLine="737"/>
        <w:jc w:val="both"/>
        <w:rPr>
          <w:rFonts w:ascii="Times New Roman" w:hAnsi="Times New Roman" w:cs="Times New Roman"/>
          <w:spacing w:val="-8"/>
          <w:w w:val="85"/>
          <w:sz w:val="24"/>
          <w:szCs w:val="24"/>
        </w:rPr>
      </w:pP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марта 1777 г. Указом Правительствующе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>го сената он назначается в Екатеринбург началь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ником заводского правления. П. И. Рычкову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предстояло покинуть обжитый дом в Оренбурге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и имение в Спасском со всеми опытными пчель</w:t>
      </w:r>
      <w:r>
        <w:rPr>
          <w:rFonts w:cs="Times New Roman" w:ascii="Times New Roman" w:hAnsi="Times New Roman"/>
          <w:w w:val="85"/>
          <w:sz w:val="24"/>
          <w:szCs w:val="24"/>
        </w:rPr>
        <w:t>никами, медеплавильными печками-лаборато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риями - родную ему землю. Но как тяжко ни бы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ло на сердце, в Екатеринбург он отправился 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один. Слабое здоровье совсем не давало Рычко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ву заниматься делами заводов и почти все свое </w:t>
      </w:r>
      <w:r>
        <w:rPr>
          <w:rFonts w:cs="Times New Roman" w:ascii="Times New Roman" w:hAnsi="Times New Roman"/>
          <w:w w:val="85"/>
          <w:sz w:val="24"/>
          <w:szCs w:val="24"/>
        </w:rPr>
        <w:t>время он проводил в пост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  <w:tab w:val="left" w:pos="9214" w:leader="none"/>
        </w:tabs>
        <w:spacing w:lineRule="auto" w:line="360"/>
        <w:ind w:left="19" w:right="65" w:firstLine="737"/>
        <w:jc w:val="both"/>
        <w:rPr>
          <w:rFonts w:ascii="Times New Roman" w:hAnsi="Times New Roman" w:cs="Times New Roman"/>
          <w:spacing w:val="-4"/>
          <w:w w:val="85"/>
          <w:sz w:val="24"/>
          <w:szCs w:val="24"/>
        </w:rPr>
      </w:pP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октября 1777 г. Петр Иванович скончался. </w:t>
      </w:r>
      <w:r>
        <w:rPr>
          <w:rFonts w:cs="Times New Roman" w:ascii="Times New Roman" w:hAnsi="Times New Roman"/>
          <w:w w:val="85"/>
          <w:sz w:val="24"/>
          <w:szCs w:val="24"/>
        </w:rPr>
        <w:t>Похоронен он был в с. Спасское в каменной церкви, рядом с могилой старшего сына Андре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34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Вспоминая Петра Ивановича Рычкова, его праправнук Николай Андреевич писал: "Петр </w: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 xml:space="preserve">Иванович был доброго, прекрасного характера и 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>был очень хорошо образован для своего времени, знал несколько европейских языков, и люби</w:t>
      </w:r>
      <w:r>
        <w:rPr>
          <w:rFonts w:cs="Times New Roman" w:ascii="Times New Roman" w:hAnsi="Times New Roman"/>
          <w:w w:val="85"/>
          <w:sz w:val="24"/>
          <w:szCs w:val="24"/>
        </w:rPr>
        <w:t>мым его занятием была литература..."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34" w:right="65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Об этом, конечно же, можно судить по ог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ромному количеству написанных им трудов, ко</w:t>
      </w:r>
      <w:r>
        <w:rPr>
          <w:rFonts w:cs="Times New Roman" w:ascii="Times New Roman" w:hAnsi="Times New Roman"/>
          <w:w w:val="85"/>
          <w:sz w:val="24"/>
          <w:szCs w:val="24"/>
        </w:rPr>
        <w:t>торые и в настоящее время не перестают из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учать и вызывают огромный интерес и восхищение у читателей. Заслуги Рычкова определили </w:t>
      </w:r>
      <w:r>
        <w:rPr>
          <w:rFonts w:cs="Times New Roman" w:ascii="Times New Roman" w:hAnsi="Times New Roman"/>
          <w:w w:val="85"/>
          <w:sz w:val="24"/>
          <w:szCs w:val="24"/>
        </w:rPr>
        <w:t>славу его. Она лишь теперь, спустя столетия неспешно, начинает восходить к нему, российскому ученому и писателю, сумевшему самым скромным и самым достойным образом посвятить себя, сделать фактом жизни свои про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 xml:space="preserve">граммные слова: "Мое намерение и желание ни </w:t>
      </w:r>
      <w:r>
        <w:rPr>
          <w:rFonts w:cs="Times New Roman" w:ascii="Times New Roman" w:hAnsi="Times New Roman"/>
          <w:w w:val="85"/>
          <w:sz w:val="24"/>
          <w:szCs w:val="24"/>
        </w:rPr>
        <w:t>к чему иному не клонится, как токмо усердно служить Отечеству"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 w:before="91" w:after="0"/>
        <w:ind w:left="1046" w:right="65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Подготовила </w:t>
      </w:r>
      <w:r>
        <w:rPr>
          <w:rFonts w:cs="Times New Roman" w:ascii="Times New Roman" w:hAnsi="Times New Roman"/>
          <w:b/>
          <w:bCs/>
          <w:w w:val="85"/>
          <w:sz w:val="24"/>
          <w:szCs w:val="24"/>
        </w:rPr>
        <w:t>Л. МЕНЬШАЕВА   «Северная Звезда»   11.10.2007г.</w:t>
      </w:r>
    </w:p>
    <w:p>
      <w:pPr>
        <w:pStyle w:val="Normal"/>
        <w:shd w:fill="FFFFFF" w:val="clear"/>
        <w:spacing w:lineRule="auto" w:line="360" w:before="91" w:after="0"/>
        <w:ind w:left="1046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60" w:right="425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1:52:00Z</dcterms:created>
  <dc:creator>Георгий</dc:creator>
  <dc:description/>
  <cp:keywords/>
  <dc:language>en-US</dc:language>
  <cp:lastModifiedBy>Георгий</cp:lastModifiedBy>
  <dcterms:modified xsi:type="dcterms:W3CDTF">2009-03-08T11:55:00Z</dcterms:modified>
  <cp:revision>3</cp:revision>
  <dc:subject/>
  <dc:title/>
</cp:coreProperties>
</file>